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7:3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F8D577FF568622E1DA7A8FE4B42E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F8D577FF568622E1DA7A8FE4B42E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W1lcmljYW4gVG91cmlzdGVy576O5pe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c3Ryb25nPua6kOS6jjE5MzPlubTnvo7lm73vvIzmlrDnp4Dku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l5fkuIvnn6XlkI3nrrHljIXlk4HniYzvvIzkuo4yMDAz5bm05byA5aeL6L+b5YW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iC5Zy677yM576O5peF5oul5pyJ6L6D5by655qE56CU5Y+R6IO95Yqb5ZKM55Sf5Lq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W25ZOB54mM5Yib5aeL5Lq65Yet5YCf5pWP6ZSQ55qE5ZWG5Lia5ZeF6KeJ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6Iiq56m65peF6KGM6KGM5p2O566x55qE5Y+R5bGV77yM55uu5YmN5bey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LyX5aSa6Iiq56m65YWs5Y+455qE5ZCI5L2c5LyZ5Ly05LmL5LiA77yM5rex5Y+X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So5oi355qE6K6k5Y+v5LiO6Z2S552QPC9zdHJvbmc+PC9wPjxoMj7lk4HniYznroDk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jxwPkFtZXJpY2FuIFRvdXJpc3Rlcu+8iOe+juaXhe+8ieeuseWMheWTgeeJjDE5Mz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q4vkuo7nvo7lm73jgILmmK/mlrDnp4DkuL3ml5fkuIvnmoTlj6bkuIDlm73pmYX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ljIXlk4HniYzjgII8L3A+PHA+QW1lcmljYW4gVG91cmlzdGVy77yI576O5peF77yJ5LqO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o5MOW5tOS7o+WKoOWFpeaWsOengOS4veWbvemZheeuseWMheWFrOWPuO+8jOS9nO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gOS4veWutuaXj+esrOS6jOWTgeeJjOWcqOWFqOeQg+e7n+S4gOi/kOS9nO+8jOW5t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rOeri+eahOW5v+WRiuOAgeiQpei/kOOAgeW8gOWPkeOAgemHh+i0reezu+e7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vo7lm73ml4XooYzogIXvvIhBbWVyaWNhbiBUb3VyaXN0ZXLvvInlnKjmtojotLnogIX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kuK3ljaDmja7kuobigJzniaLlm7rigJ3nmoTkvY3nva7vvIznvo7lm73ml4XooYzogIXvv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yaWNhbiBUb3VyaXN0ZXLvvInkuIDnm7TnlKjkuIDlj6rlkI3lj6tvb2Zp55qE5aSn54yp5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4576O5Zu95peF6KGM6ICF77yIQW1lcmljYW4gVG91cmlzdGVy77yJ566x5a2Q77yM54mi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Zu95peF6KGM6ICF77yIQW1lcmljYW4gVG91cmlzdGVy77yJ5Lid5q+r5pyq5o2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mv5p2l6KGo546w4oCc54mi5Zu64oCd44CCPC9wPjxwPumaj+edgOeJouWbuuamgu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gee7reS8oOi+vu+8jOWkp+eMqeeMqW9vZmnlkozigJzniaLlm7rigJ3nmoTnvo7lm73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gIXvvIhBbWVyaWNhbiBUb3VyaXN0ZXLvvInlk4HniYzmt7HlhaXkurrlv4PjgIJBdGxhb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cqOa2iOi0ueiAheWktOiEkeS4reWNoOaNruS6huKAnOi2heWAvOeahOaXhea4uOS6p+WT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9jee9ru+8jDgw5bm05p2l77yMQXRsYW50aWPmi4nmnYbnrrHlt7Lnu4/miJDkuLr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moTml4XmuLjkuqflk4HlkIzkuYnor43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FtZXJpY2FuLTcyNTI2NS5odG1sIj5odHRwczovL2RxY20ubmV0L3dlbmFuL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Y2FuLTcyNTI2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F8D577FF568622E1DA7A8FE4B42E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