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343CB3C7B6F7CB5BCE19D52ACA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343CB3C7B6F7CB5BCE19D52ACA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bOw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mnb7mnKzmnpfkuJrnp5HmioDogqHku73mnInpmZDlhazlj7jvvIz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i6XmnInljp/mlpnmnpfln7rlnLDnmoTku6Xmnb7pppnnsbvjgIHmnb7oioLmsrn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uJrlk4HkuLrkuLvvvIzlubblu7bkvLjoh7PlgaXlurfljLvoja/jgIH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6Xlj4rlrrblsYXmuIXmtIHnrYnnu4jnq6/mtojotLnlk4HnmoTmnpfkuJrotYTmup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naHlvIDlj5HliKnnlKjnmoTnu7zlkIjlnovpq5jnp5HmioD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rqQ5LqOMTk1MeW5tO+8jOeUseWbveS8geicleWPmOiAjOadpe+8jOWHneiBmuWN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eyvuWNju+8jOWNoOWcsDYwMOWkmuS6qe+8jOaLpeaciTIw5LiH5Lqp6Ieq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6n5Y6f5paZ5p6X5Z+65Zyw44CB5YWo55CD6L6D5aSn55qE5Yaw54mH77yI6b6Z6IS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B5Zu95YaF5aSn5Z6L55qE5rCi5YyW5p2+6aaZ5Y+K57K+5Yi25rC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aaZ562J5aSa5p2h57K+6Imv55qE6Ieq5Yqo5YyW5Lqn57q/44CC5Lqn5ZOB6L+c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Ye65Y+j5Y2g5pW05Liq5Lqn5ZOB5oC76YeP55qENzAl77yM5a6i5oi35YyF5Z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Sa5a625LyB5Lia44CCPC9wPjxwPuWFrOWPuOWni+e7iOenieaJv+KAnOadvua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OmuW+t+S4uuacrOKAneeahOaguOW/g+S7t+WAvOingu+8jOWcqOKAnOernuWQ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tKLjgIHnqoHnoLTjgIHlhbHkuqvigJ3nmoTnu4/okKXnkIblv7XkuK3lvJXoi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lq3liJvmlrDmnpfkuJrotYTmupDnmoTlupTnlKjvvIzmj5Dpq5jkurrnsb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4HotKjkuLrkvb/lk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cC00OTgwNTQuaHRtbCI+aHR0cHM6Ly9kcWNtLm5ldC93ZW5hbi94ZnAtNDk4MDU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343CB3C7B6F7CB5BCE19D52ACA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