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164AC919A6C787C7826085E920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164AC919A6C787C7826085E920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5bq35rqQWUlLQU5H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b6Z5bKp5Lit5Yac5py65qKw5Yi26YCg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DEy5pyIOOaXpe+8jOaYr+WGnOS4mumDqOWNjum+meWunuS4muWPkeWxle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WPguS4juaKlei1hOeahOS8geS4muOAguWFrOWPuOS9jeS6juemj+W7uuec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nuW3peS4muWbreWMuu+8jOWNoOWcsOmdouenrzQw5L2Z5Lqp77yM5rOo5YaM6LWE6YeR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++8jOWbuuWumui1hOS6p+aKlei1hDIyMDDlpJrkuIflhYPvvIz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UxMDDlpJrlkI3vvIzlhbbkuK3kuJPkuJrmioDmnK/kurrlkZgzMOWk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n+S6p+WutueUqOamqOayueacuuOAgeeivuexs+acuuOAgeeyvuexs+ac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aLluaLieacuuetieW+ruWei+WGnOacuuOAgjwvcD48cD7lhazlj7jnp4nmib/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nlhpzvvIzpgKDnpo/kuo7msJHigJ3nmoTnsr7npZ7vvIzmiZPpgKDkuK3lm7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pzmnLrjgILmmK/lm73lrrblm63oibrmi5bmi4nmnLrvvIjooYzkuJrmoIflh4bvvI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4LkuI7liLblrprnmoTnlJ/kuqfkvIHkuJrjgILlpJrnp43kuqflk4Hlt7Lojrflvpf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lkoznpo/lu7rnnIHlhpzkuJrljoXmjojkuojnmoTigJzlhpzkuJrmnLrmorDmjq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or4HkuabigJ3jgILlhazlj7jpgJrov4dJU085MDAxOjIwMDj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jgILmmK/npo/lu7rlhpzmnpflpKflrabmlZnlrablrp7ot7X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reXlpa2FuLTcwODQ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reXlpa2FuLTcwODQ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164AC919A6C787C7826085E920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