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0:1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1C5919860A7B5796CD14C18DB3B8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1C5919860A7B5796CD14C18DB3B8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pif54m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pHljZfph5HmmJ/ljJblt6XmnInpmZDlhazlj7jlnZDokL3lnKjkupHljZfnnIHkuKr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njrDmnInogYzlt6Xov5HljYPkurrvvIzovpblm5vkuKrliIbljoLvvIzkuKTkuKr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kuKTkuKrnu4/otLjliIblhazlj7jvvIzlubTplIDllK7mlLblhaXov5E25Lq/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rOo5LqO56O36IKl44CB5aSN5re36IKl44CB5pyJ5py66IKl44CB5b6u55Sf54mp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6YeP5YWD57Sg5rC05rq26IKl44CB5ru054GM6IKl44CB5Y+26Z2i6IKl44CB6Iqx5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44CB56Gr6YW444CB5rCn5YyW6ZSM44CB5rCf56GF6YW444CB5rCf56GF6YW46ZKg44CB5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5+/57KJ562J55qE55Sf5Lqn5LiO6ZSA5ZSu77yM5bm05Lqn56Gr6YW4MzLkuIflkK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o7fphbjpkpk0MOS4h+WQqOOAgeeUn+eJqeacieacui3ml6DmnLrlpI3ogqUxNeS4h+WQ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kueKtui/h+ejt+mFuOmSmTIw5LiH5ZCo44CB6buE56O3MTAwMDDlkKjjgIHokrjmsb0y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qOOAgemTgea4ozE15LiH5ZCo44CB6YeR5bGe6ZSMNDAwMOWQqO+8jOaYr+S4gOWutumb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eUn+S6p+OAgemUgOWUruOAgeaxvei9pui0p+i/kOWPiui/m+WHuuWPo+S4muWK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eahOe7vOWQiOWei+WMluW3peS8geS4muOAgjwvcD48cD7lhazlj7jlp4v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35bm077yM5YmN6Lqr5piv55Sx5Lit5Zu95Lq65rCR6Kej5pS+5Yab5Y6f56ys5Y2B5LiJ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luIjliJvlu7rnmoTkuK3lm73kurrmsJHop6PmlL7lhpvnrKzkuZ3kuIPkuIPkuIPlt6Xlj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OTk45bm05oiQ5bu65Yi256e75Lqk5Y6f55yB5YyW5bel5Y6F77yMMjAwM+W5tOaUueWI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iQpeS8geS4muOAguW7uuWOgjQw5aSa5bm05p2l77yM6YeR5pif5YyW5bel5L6d5omY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w5a+M55qE6LWE5rqQ5LyY5Yq/77yM6Le16KGM4oCc5Li65a6i5oi35Yib6YCg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6IKh5Lic5Yib6YCg5Zue5oql77yM5Li65ZGY5bel5o+Q5L6b5LqL5Lia5a62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S+5Lya5bim5p2l5ZKM6LCQ5Y+R5bGV4oCd55qE5LyB5Lia5L2/5ZG977yM5Zyo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a6e6Le15Lit5LiN5pat57K+6ICV57uG5L2c77yM5Z2a5oyB6ZSQ5oSP6L+b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46YCg5LqG5ZOB54mM5L+h6KqJ5LyY5Yq/5ZKM57K+5ZOB5b2i6LGh44CC5YWs5Y+4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6YeR5pif4oCd54mM6L+H56O36YW46ZKZ5bey5YW35pyJ5aSa5bm055qE55Sf5Lqn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Zyo5Zu95YaF5aSW5oul5pyJ5bm/6ZiU55qE5biC5Zy677yM6L+c6ZSA5YWo5Zu9M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IHluILoh6rmsrvljLrvvIzlubblh7rlj6PotorljZfjgII8L3A+PHA+5Zu057uV57qi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bee5aeU44CB5bee5pS/5bqc4oCc6L2s5pa55byP77yM6LCD57uT5p6E4oCd55qE5oC7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72y5ZKM5Liq5pen5biC5biC5aeU44CB5biC5pS/5bqc4oCc5LqM5qyh5Yib5Lia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77yM57uT5ZCI5YWs5Y+455qE55Sf5a2Y5ZKM5Y+R5bGV5oiY55Wl55uu5qCH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6ev5p6B5byA5bGV5a+55Lyg57uf5bel6Im644CB6K6+5aSH44CB5Lqn5ZOB55qE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YCg5ZKM5o+Q5Y2H77yM6IO95ruh6Laz5a6J5YWo44CB546v5L+d5ZKM6auY5pWI546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44CC5Li65LqG5pu05aW95Zyw5pyN5Yqh546w5Luj5Yac5Lia77yM6YeR5pif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Y6K+35Zu95YaF5LiT5a6277yM5LiT6Zeo56CU5Y+R5YW35pyJ6auY56eR5oqA5ZCr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6L5aSN5ZCI6IKl44CB55Sf54mp5pyJ5py66IKl44CB5pyJ5py65peg5py65aSN5re3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26Z2i6IKl562J5paw5Z6L6IKl5paZ5Lqn5ZOB77yM5LiT5rOo5LqO5oqK6YeR5pif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mT6YCg5oiQ5Li65ruH5Y2X5Zyw5Yy66KeE5qih6L6D5aSn44CB5ZOB56eN6L6D5Y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pu05aW944CB5YW35aSH5paw5Z6L6IKl5paZ56CU5Y+R5ZKM55Sf5Lqn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Y+R5Lit5b+D5ZKM55Sf5Lqn5Z+65Zyw44CCMjAxMeW5tDjmnIjvvIzigJzljY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uJrlpKflraYt5LqR5Y2X6YeR5pif5YyW5bel5pyJ6ZmQ5YWs5Y+4546v5aKD5Y+L5aW9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5paZ5bel56iL5oqA5pyv56CU56m25Lit5b+D4oCd5oyC54mM5oiQ56uL77yM6L+Z5piv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yW5bel5Li75Yqo6L+b6KGM5oiY55Wl5pS56Z2p55qE6YeN5aSn5Yaz562W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yo5Y6f5pyJ5Y+R5bGV5Z+656GA5LiK6L+b5LiA5q2l5byA5ouT6L+b5Y+W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K544CC5YWs5Y+45bCG5Lul56CU5Y+R5Lit5b+D55qE5bu656uL5Li65aWR5py6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b2T5Zyw5Liw5a+M55qE6IWQ5qSN6YW444CB5pyo6Jav5rij44CB5aGY5rOl44CB54Of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5byD54mp562J6LWE5rqQ77yM5aSn5Yqb5Y+R5bGV5YW35pyJ5aKe5pWI44CB5aKe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rGh44CB6IqC6IO955qE546v5aKD5Y+L5aW95Z6L6IKl5paZ77yM5YWs5Y+45LiN5Lu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iC5Zy65ZKM5Yac5rCR5pyL5Y+L5o+Q5L6b5LiA56eN5LyY6LSo55qE6IKl5paZ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6o5bm/5LiA56eN5pu05Li656eR5a2m5ZCI55CG44CB5Zug5Zyw5Yi25a6c55qE5aW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6IKl5oqA5pyv77yM5bqU55So6auY56eR5oqA5ZCr6YeP55qE5paw5Z6L5oqA5pyv5ZKM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Lqn5ZOB77yM5a6e546w55yB5rC044CB55yB6IKl44CB55yB5bel55qE55uu55qE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46w5Luj5Yac5Lia5aKe5Lqn5aKe5pS25ZKM55Sf5oCB5a6J5YWo55qE5qC95Z+5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qeHAtNTk4OTkw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nhwLTU5ODk5M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1C5919860A7B5796CD14C18DB3B8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