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DFBCBC7D1604E74B60C1E6A228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DFBCBC7D1604E74B60C1E6A228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rOiSklBTkdC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c25bm077yM5LiT5Lia55Sf5Lqn5ZKM6ZSA5ZS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pWR55Sf5raI6Ziy6K6+5aSHL+S4quS6uuWRvOWQuOS/neaKpOiuvuWkhy/kuKr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oo4XlpIfnmoTlhazlj7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5Y+w5biC5rGf5rW35pWR55Sf5raI6Ziy6K6+5aSH5pyJ6ZmQ5YWs5Y+4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pWR55Sf5raI6Ziy6K6+5aSH44CB5Liq5Lq65ZG85ZC45L+d5oqk6K6+5aSH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YWo6Ziy5oqk6KOF5aSH55qE5Li76KaB5Y6C5a6244CC5YWs5Y+45Yib5bu6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WcsOWkhOmVv+axn+WMl+a1i+OAgem7hOa1t+S5i+a7qOeahOaWsOihl+mVh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ayv+a1t+mrmOmAn+OAgeWQr+aJrOmrmOmAn+OAgTIwNOWbvemBk+OAgeS4tOa1t+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i3r+OAgeaWsOmVv+mTgei3r+OAguWNoOWcsOmdouenrzE1MDAw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TAwMOW5s+aWueexs+OAgjwvcD48cD7lhazlj7jkuLvopoHnlJ/kuqfmsJTo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jrvnkoPpkqLlrZjmlL7nrZLjgIHpnZnmsLTljovlipvph4rmlL7lmajjgIHmlZHnlJ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nlJ/ooaPnga/jgIHmlZHnlJ/mnI3jgIHkv53muKnnlKjlhbfnrYnoiLnoiLbmlZ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JvmraPljovlvI/nqbrmsJTlkbzlkLjlmajjgIHntKfmgKXpgIPnlJ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o4Xnva7jgIHmtojpmLLpmpTng63mnI3jgIHmtojpmLLpmLLljJbmnI3jgIHmtojpmL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ljJblrabpmLLmiqTmnI3oo4XvvIjph43pmLLvvInjgIHmiYvmj5DlvI/nqbrmsJT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nqroo4Xnva7jgIHoiLnnlKjmtojpmLLlkZjoo4XlpIfjgIHms6Hmsqvngq7jgIHmr5Tk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lmajjgIHlm73pmYXpgJrlsrjmjqXlpLTnrYnmtojpmLLns7vliJfkuqflk4HvvJv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3jgIHmvZzmsLToo4XlhbfnrYnmvZzmsLTkuqflk4HvvJvnjrvnkoPpkqLmsLTpvp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HmlZHnlJ/ooaPnrrHjgIFFRUJE5a2Y5pS+566x44CB5pWR55Sf5ZyI6YeK5pS+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u+562S562J546755KD6ZKi5Yi25ZOB44CCPC9wPjxwPuWFrOWPuOS+nemdo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atpe+8jOS4jeaWrei/m+ihjOS6p+WTgeW8gOWPkeWSjOaKgOacr+aUuemAo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eUqOWbvemZheagh+WHhuWSjOWbveWkluagh+WHhue7hOe7h+eUn+S6p++8jOS6p+W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lNT+OAgVNPTEFT5qCH5YeG44CBIOasp+ebn0VO5qCH5YeG44CB5Lit5Zu9R0L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kuJrmoIflh4bnmoTopoHmsYLjgILov5HlubTmnaXlhbHlj5blvpfljYHpobnkuJ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1KSFnlnovmlZHnlJ/ooaPjgIFKSFlELUnlnovmlZHnlJ/ooaPnga/jgIFEQk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mnI3jgIFSSFpL5q2j5Y6L5byP56m65rCU5ZG85ZC45Zmo44CB6Z2Z5rC05Y6L5Yq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44CB6ICQ54Gr5pWR55Sf57uz57uPRE5WLUdM6K6k5Y+v77yMRUVCROe7j+mfqeWb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6I635b6X5qyn5YWx5L2TRUPvvIhNRUTvvInor4HkuabjgILmraPljovlvI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zlkLjlmajlj5blvpflm73lrrbmtojpmLLkuqflk4HlvLrliLbmgKforqTor4FDQ0N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+B5Lmm44CCPC9wPjxwPuWFrOWPuOi/veaxguenkeWtpueuoeeQhu+8jOeJouWbu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i0qOmHj+esrOS4gOOAgemhvuWuouiHs+S4iuKAneeahOe7j+iQpeaAneaDs++8jOaM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MDHmoIflh4blu7rnq4vkuobotKjph4/nrqHnkIbkvZPns7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iamlhbmdiLTc3OTI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JqaWFuZ2ItNzc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DFBCBC7D1604E74B60C1E6A228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