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2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881D15EF836817E35D763FF96C56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81D15EF836817E35D763FF96C56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y5aSp5Li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7Dlt57kuInmsLTlm63mnpflt6XoibrmnInpmZDlhazlj7jkuJPkuJrnlJ/kuqfnlLL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4HniYzlhY3mjaLmsLTnlJ/mgIHmsLTml4/nrrHns7vliJfvvJrlo4HmjILlvI/psbzn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4HmjILmsLTml4/nlLvjgIHlj7DlvI/nlJ/mgIHpsbznvLjjgIHlj7DlvI/msLTml4/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Y/po47lvI/msLTml4/nrrHjgIHojLblh6DlvI/msLTml4/nrrHjgIHlkKflj7DlvI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rrHjgIHlrrblhbfltYzlhaXlvI/msLTml4/nrrHvvJvku7/nnJ/lgYflsbEg5rC05pmv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a5Lu/55yf5YGH5bGx44CB5Lu/55yf5bGx5rC05pmv6KeC44CB5Lu/55yf5bGx5rC0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B5bGx5rC05Zut5p6X5aOB5oyC54Gv77yb5Lu/55yf5bel6Im657O75YiX77ya5Lu/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bel6Im65ZOB77yI5rWu6ZuV5aOB55S744CB5rC05peP5bel6Im65ZOB77yJ77y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66x5Y+K5rC05peP566x5oqk55CG5ray77yb55Sf5oCB5rC05peP6bG857Ku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zsOW3nuS4ieawtOWbreael+W3peiJuuaciemZkOWFrOWPuOaJv+W7uuaZr+ingu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eoi++8iOaIt+WkluWIq+WiheiKseWbreaZr+inguOAgeS7v+ecn+WxseawtOepuuS4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eS7v+ecn+WxseawtOaZr+inguW3peeoi+OAgemfs+S5kOWWt+azieW3peeoi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reael+e7v+WMluW3peeoi++8m+eUsuWkqeS4i+aYr+W4guaUv+W6nDIwMDIg5bm05ou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E56uL6aG555qE55Sf5Lqn5Z6L5LyB5Lia77yM5YWs5Y+45Y6C5oi/5Y+K5Zu65a6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C75oqV6LWENjAw5LiH5YWD77yM5Y2g5Zyw6Z2i56evIDY2NTAg5bmz57Gz77yb55S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O75YiX5rC05pmv5Lqn5ZOB6IeqMjAwMuW5tOaKleaUvuW4guWcuuS7peadpe+8jO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S4i+eJueacieeahOS6p+WTgei1hOa6kOeJueiJsuiOt+W+l+W5v+Wkp+a2iOi0u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r+WumuWSjOWWnOeIse+8jOWFrOWPuOiHqjIwMDTlubTpgJrov4cgSVNPOTAwMe+8mj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tKjph4/orqTor4HvvIzlu7rnq4votKjph4/mjqfliLblubPlj7DvvIzlubb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u7/oibLnjq/kv53or4Hkua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0eC01MTUzODMuaHRtbCI+aHR0cHM6Ly9kcWNtLm5ldC93ZW5hbi9qdHgtNTE1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81D15EF836817E35D763FF96C56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