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2E41BB6FAB3E0BFF3EF223D01D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2E41BB6FAB3E0BFF3EF223D01D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VycmFnYW1v6I+y5ouJ5qC85oW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ivnueUn+S6jjE5MjflubTmhI/lpKfliKn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4HniYzvvIzltIflsJrlrp7nlKjkuI7mrL7lvI/lubbph43nmoTlm73pmYXpq5jnq6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novmrL7vvIzkuJPkuJrorr7orqHnmq7pnovjgIHnmq7pnanliLblk4HjgIHphY3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kozpppnmsJvvvIzpo47moLzlpKfmsJTlhbjpm4XvvIzku6XkvKDnu5/miYvlt6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rL7lvI/mlrDpopboqonmu6HlhajnkIM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I+y5ouJ5qC85oWV77yIRmVycmFnYW1v77yJ5piv5oSP5aSn5Yip55qE5aWz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77yMMTkyN+W5tOivnueUn+OAguWIm+mAoOWKm+OAgea/gOaDheWSjOmfp+aAp+aY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Z2Ftb+WutuaXj+aBkuS5heS4jeWPmOeahOS7t+WAvOingu+8jOW5tuS7o+S7o+ebuO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lNhbHZhdG9yZSBGZXJyYWdhbW/lvILluLjlhbPms6jotKjph4/lkoznu4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aLlvpfkuoYi5piO5pif5b6h55So55qu6Z6L5YygIueahOensOWPt+OAguiAjOS7iu+8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dG9yZSBGZXJyYWdhbW/mmK/nmq7pnovjgIHnmq7pnanliLblk4HjgIHphY3ku7b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pppnmsJvnmoTkuJbnlYzkuJPkuJrnmoTorr7orqHogIXkuYvkuIDjgILpo47moLz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bjpm4XvvIzlrp7nlKjmgKflkozmrL7lvI/lubbph43vvIzku6XkvKDnu5/miYvlt6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rL7lvI/mlrDpopboqonmu6HlhajnkIPjgII8L3A+PHA+5Zu96ZmF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cmFnYW1v5LiA5ZCR5Lul5YW25aOw5ZCN6L+c5pKt55qE5LyY6LSo6Z6L57G7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ZCN5aqb5reR5aWz5Lus5omA5ZCR5b6A44CC5aWl6bub5Li9wrfotav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oj7LkuprCt+e9l+WFsOOAgeeOm+S4veiOssK35qKm6Zyy44CB6bqm5b2T5ai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ag54ag55Sf6L6J55qE5ZCN5a2X77yM6YO95LiORmVycmFnYW1v57uT5LiL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614oCc5LuZ5bGl5aWH57yY4oCd77yM5Li65pe25bCa55WM55WZ5LiL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44CCPC9wPjxwPkZlcnJhZ2Ftb+eahOmei+WtkOOAgeiho+ihq+S7p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vuetiemFjemlsO+8jOWdh+a1gemcsuWHuuS4gOenjeWNjui0teWFuOmbhe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iuuuS7lueahOiuvuiuoeaEj+W/teWmguS9leaXoOept++8jOS7lu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eUqOS4juasvuW8j+W5tumHjeeahOmHjeimgeaAp++8jOi/meWcqOmei+asvuiuvu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wpOS4uuaYvuiRl+OAgkZlcnJhZ2Ftb+epv+mei+aXtu+8jOimgeaxguiIkumAgu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sOmiluaYr+WQjOagt+eahOmHjeimge+8jOWvueS6juW+iOWkmuWls+aAp+Wbo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4jeWQiOmAgueahOmei+WtkOiAjOS7pOiEmueXhemHjemHje+8jEZlcnJhZ2Ftb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W4uOaDiuiutuOAgjwvcD48cD7kuLrkuobopoHorqnoh6rlt7HliLbpgKDlh7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mm7ToiJLpgILvvIzku5blnKjliqDlt57lpKflrabmlLvor7vohJrmjoznu5PmnoT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ph4zvvIxGZXJyYWdhbW/lrabkvJrkuobouqvkvZPnmoTph43ph4/lpoLkvZ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ozpgKDmiJDljovlipvnmoTnn6Xor4bvvIzkuo7mmK/vvIzku5borr7orqHlh7rliq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fnmoTpnovlrZDvvIzku6XliqDlvLrpnovlrZDlnKjmi7HkvY3lpITnmoTmlK/mkpH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t6XkuJrkuI3mlq3mnLrmorDljJbnmoTlubTku6PvvIxGZXJyYWdhbW/nmoTpgKD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j6/nrpfni6zmoJHkuIDluJzjgILpppblhYjvvIzku5bmm7/lrqLkurrph4/luq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oznmoTlsLrnoIHvvIznhLblkI7vvIzmiorpnovliLvlnKjkuIDlnZfmnKjnoJb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nKjpnIDmsYLkuI3mlq3lop7plb/nmoTmg4XlhrXkuIvvvIxGZXJyYWdhbW/ooqv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hI/mianlhYXvvIzkvYbku5bku43nhLbmi5Lnu53liKnnlKjmnLrlmajpgKD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ku5bmg7Plh7rmiYvlt6XnlJ/kuqfnur/nmoTop6PlhrPmlrnms5XvvIzljb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kurrlkZjlnKjpgKDpnovnmoTov4fnqIvkuK3kuJPpl6jotJ/otKPmn5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vvIzku5blnKjkuJrliqHmianlhYXnmoTlkIzml7bvvIzku43kuI3pnIDkvp3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lcnJhZ2Ft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OS5odG1sIj5odHRwczovL2RxY20ubmV0L3dlbmFuL2ZlcnJhZ2FtLTIwODE2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2E41BB6FAB3E0BFF3EF223D01D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