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1:10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C0FD9ADD95640E2D72DB77898455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C0FD9ADD95640E2D72DB77898455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W/5rmW5LmL5pi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ZnmsZ/kuIrljYflhpzkuJrlvIDlj5HmnInpmZDlhazlj7jkvY3kuo7kvZnmna3lj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mna3ooZfpgZPkuIrmuZbmnZHvvIzns7vpm4blhbvmrpbjgIHliqDlt6XjgIHnp5HmioD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mmJPjgIHlhpzkuJrop4LlhYnkuo7kuIDkvZPnmoTpvpnlpLTkvIHkuJrjgILmiJDnq4v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PT+Wbm+W5tOS4g+aciO+8jOaAu+i1hOS6pzEyMDAw5LiH5YWD44CC5ZGY5belODflkI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K3kuJPkuJrmioDmnK/kurrlkZgyMOWQje+8jOiBmOivt+awtOS6p+OAgeWKqOeJqeO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Nr+eglOeptuS4muS9meS4k+WutjEw5ZCN44CC55Sf5oCB6bOW44CB5r6z5rSy5reh5rC0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+5YW75q6W5Z+65ZywMTA3M+S6qe+8jOWFtuS4re+8muS8mOi0qOenjeiLl+WfueiCsuWf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3MOS6qeOAgjwvcD48cD7ov5HlubTmnaXlm7Tnu5Xku6XnlJ/mgIHnlLLpsbzlhbvmrpb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noYDjgIHkvJHpl7LlhpzkuJrkuLrmlK/mkpHjgIHnp43oi5fln7nogrLkuLrph43ngr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mib/ovazlnovljYfnuqfmsYLlj5HlsZXjgIHotKjph4/lronlhajmsYLnlJ/lrZjjgIH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liJvmlrDmsYLmj5Dpq5jjgIHlk4HniYzlu7rorr7msYLmlYjnm4rjgIHmoIflh4bmjqjlu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j5DljYfnmoTlrpfml6jvvIznp6/mnoHliJvlu7rnsr7oh7TmlrDlhpzkuJrvvIzlj5b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lrprnmoTmiJDmlYjjgILlhazlj7jmiJDkuLrkuK3lm73otKjph4/or5rkv6HkvIH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73lrrblhpzkuJrpg6jmsLTkuqflgaXlurflhbvmrpbnpLrojIPlnLrjgIHnnIHnuqfmu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Lvlr7zkuqfkuJrnpLrojIPljLrjgIHnnIHnuqfkuK3ljY7ps5boia/np43lnLrjgIHnn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hpzkuJrmoIflh4bljJbmjqjlub/npLrojIPln7rlnLDjgIHmtZnmsZ/nnIHlhpzkuJr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kvIHkuJrjgIHmna3lt57luILnuqflhpzkuJrpvpnlpLTkvIHkuJrjgIHmna3lt57luIL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pq5jmlrDmioDmnK/noJTlj5HkuK3lv4PjgIHmna3lt57luILoj5znr67lrZDlt6XnqIv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hYjov5vln7rlnLDjgII8L3A+PHA+6YCQ5q2l5YGl5YWo5Yac5Lia56eR5oqA5oiQ5p6c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bqU55So5py65Yi277yM5Yqg6YCf5p6E5bu656eR5oqA5Yib5paw5L2T57O777yM5aKe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i75Yib5paw6IO95Yqb77yM5o+Q6auY56eR5oqA5a+55ZOB54mM5bu66K6+55qE6LSh5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H5ZKM5pSv5pKR5Yqb44CC5oiR5Lus5Z2a5L+h77ya5rWZ5rGf5LiK5Y2H5bCx5YOP5LiA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rW36L+c6Iiq55qE5beo6L2u77yM5Zyo57uP5Y6G5LqG5aSn6aOO5aSn5rWq55qE5rSX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LiA5a6a5Lya6L+O552A6JOs5YuD55qE5aSq6Ziz77yM6auY5q2M5ZCR5YmN77y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6IOc5Yip55qE5b285bK4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4aHpjLTIzMjcxNy5odG1sIj5odHRwczovL2RxY20ubmV0L3dlbmFuL3hoemMtMjMyNzE3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C0FD9ADD95640E2D72DB77898455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