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722937CA1480893C5C03258C02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22937CA1480893C5C03258C02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6ICz5L2c54mp56eR5a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LnOiAs+mbhuWbouaXl+S4i++8jOaYr+S9nOeJqe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iZq+aOp+WItuOAgeenjeWtkOWSjOakjeeJqeeUn+eJqeaKgOacr+etiemihuWf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iAhe+8jOS4u+imgeS7juS6i+awn+iZq+iFiOOAgeS5meiZq+iFiOetieWOn+iN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uWkmuenjeadgOiZq+WJguOAgemZpOiNieWJguOAgeadgOiPjOWJguetieWItuW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zwvc3Ryb25nPjwvcD48aDI+5ZOB54mM566A5LuLPC9oMj48cD7mi5zogLPkvZ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jkuK3lm73vvInmnInpmZDlhazlj7jkuo4yMDAw5bm05Zyo5p2t5bee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z5LuK77yM5ouc6ICz5L2c54mp56eR5a2m5Zyo5Lit5Zu95bey5oul5pyJ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ac5Zy65bm25ZyoMjLkuKrnnIHorr7mnInlip7kuovlpITjgII8L3A+PHA+5ou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6eR5a2m77yI5Lit5Zu977yJ5pyJ6ZmQ5YWs5Y+477yI5YmN6Lqr5Li6572X57qz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WL5p2t5bee5L2c54mp56eR5a2m5pyJ6ZmQ5YWs5Y+444CB5a6J5LiH54m55p2t5be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R5a2m5pyJ6ZmQ5YWs5Y+477yJ5L2N5LqO5p2t5bee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6LWE5Li6ODQ0MOS4h+e+juWFg++8jOS4u+imgeS7juS6i+awn+iZq+iFi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q+iFiOetieWOn+iNr+eUn+S6p++8jOWkmuenjeadgOiZq+WJguOAgemZpOiNieWJg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jOWJguetieWItuWJgueUn+S6p++8m+WQjOaXtuW8gOWPkeWSjOmUgOWUrumrmOaVi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uOAgeS9juaui+eVmeeahOadgOiZq+WJguOAgeadgOiPjOWJguOAgemZpOiNieWJgu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khOeQhuWJguOAgjwvcD48cD7mi5zogLPkvZzniannp5Hlrabku6XlvIDlj5Hku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mlYjjgIHlronlhajlhpzoja/mlrDlk4Hnp43lkozpq5jmgKfog73nmoTmlrD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zoja/op4Hplb/vvIznrKblkIjlm73lrrbpvJPlirHnsbvlpJbllYbmipXotYT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opoHmsYLjgILlnKjmna3lt57nu4/mtY7mioDmnK/lvIDlj5HljLrov5DokKX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K3vvIzku6Xph43op4blronlhajnlJ/kuqfjgIHoioLog73pmY3ogJfjgIH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okZfnp7DvvIzmmK/lvIDlj5HljLrljJblt6XnsbvnlJ/kuqfkvIHkuJr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I8L3A+PHA+5ouc6ICz5L2c54mp56eR5a2m5piv5ouc6ICz6ZuG5Zui55q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yo5YWo55CDMTIy5Liq5Zu95a626K6+5pyJ5YiG5pSv5py65p6E77yMMjAxNe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i+vuWIsDEwMy42N+S6v+asp+WFg+OAguaLnOiAs+S9nOeJqeenkeWtp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eQg+mihuWFiOeahOWIm+aWsOWei+S9nOeJqeenkeWtpuWFrOWPuO+8jOiHtOWKm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/neaKpOOAgeenjeWtkOWkhOeQhuOAgee7v+iJsueUn+aAgeenkeaKgOWSjOmdn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q+Wus+ayu+eQhuOAguaLnOiAs+S9nOeJqeenkeWtpueahOS6p+WTgeimhueblumd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+8jOWQjOaXtuaPkOS+m+mFjeWll+acjeWKoeadpeaUr+aMgeeOsOS7o+WMlu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WGnOS4muWSjOmdnuWGnOS4muW6lOeUqOaKgOac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V6d2t4LTk4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Xp3a3gtOTg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22937CA1480893C5C03258C02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