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6504AA00AD794029BEC3CE7974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6504AA00AD794029BEC3CE7974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kInnq7nlpKnkuIvmnInpmZDlhazlj7jlj5bnq7nkuYvnsr7ljY7nu4/ov4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nq7nnuqTnu7TlhoXoo6TvvIzoopzlrZDvvIzlhoXooaPvvIzmr5vlt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nrYnkuIDns7vliJfnq7nnuqTnu7Tnurrnu4flk4HjgILlhazlj7joh6oyMDA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Z2a5oyB6LWw4oCc5YaF6IGU5aSW5byV77yM56eR5oqA5Yib5pa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OB54mM4oCd55qE5Y+R5bGV6Lev5b6E77yM5piv56u557qk57u05Lqn5Lia55qE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ruee6pOe7tOeUn+aAgee6uue7h+WTge+8jOaYr+S7peWkqee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S4uuWOn+aWme+8jOS7juerueWtkOS4reaPkOWPluKAnOeruee6pOe7tOe0oOK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rmOenkeaKgOeyvuWItuiAjOaIkOOAguS7peeruee6pOe7tOWItuS9nOeahOeUn+a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+8jOS4jeS7heaLpeaciemrmOaKgOacr+WQq+mHj+WSjOmrmOmZhOWKoOWA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puWQiOW9k+S7iuaXtuWwmua9rua1ge+8jOW3sue7j+aIkOS4uueOsOS7o+WutuWxh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sOWuoO+8jOaYr+ecn+ato+aEj+S5ieS4iueahOeUn+aAgeeOr+S/neWei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iq+iqieS4uuS6jOWNgeS4gOS4lue6quWFt+acieWPkeWxleWJjeaZr+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S4muOAgjwvcD48cD4yMDEw5bm0OOaciO+8jOWFrOWPuOS4juazleWbveS4lue6qu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8uuiBlOWQiO+8jOWAn+WKqeivpeWFrOWPuOWcqOasp+a0suerueS4muWNj+S8m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aKgOacr+eglOWPkeS8mOWKv++8jOaOqOWHuumrmOWTgeWRs+OAgemrm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enkeaKgOKAnOerueWkqeS4i+KAneWTgeeJjO+8jOaOqOW5v+e7iOerr+iQp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uW5tuS+neaJmOWuieWQieWcqOWFqOWbveerueWItuWTgeWKoOW3p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TgembhuaVo+OAgeerueWItuWTgeeglOWPkeOAgeerueS6p+S4muWfueiureet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/g+WSjOS4reWbveWkp+eruea1t+OAgeS4lueVjOerueWtkOiThOenr+mHj+S5i+WG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i1hOa6kOS8mOWKv++8jOWQiOS9nOWPjOaWueS4jeaWreWKoOWkp+aKleWF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cqOS4ieW5tOWGheW7uueri+WFqOeQg+i+g+Wkp+eahOeruee6pOe7tOeglOWPke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reW/g++8jOaVtOWQiOS4lueVjOerueiXpOe7hOe7h++8iElOQkFS77yJ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a625Lq65omN77yM5bm25oyW5o6Y5Lit5Zu95Yeg5Y2D5bm056u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bqV6JW077yM5o6o5Ye65LiA57O75YiX56u557qk57u06auY5ZOB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7peS6uuS4uuacrO+8jOaPkOWAoeWboumYn+WGs+et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GhemDqOS6uuaJjeeahOWfueWFu+S4juaMluaOmO+8jOWvvOWFpeS4k+S4muWM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OAgeWbvemZheWMlueuoeeQhuaooeW8j++8jOWAoeWvvOeUn+aAgeOAge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OAgee7v+iJsuWBpeW6t+aWsOeUn+a0u+OAguehrueri+S6huKAn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eIseWBpeW6t++8jOS7peerueS4uuWqku+8jOWFseS6q+WkqeS4i+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QhuW/teOAgui/kOeUqOW3ruW8guWMluS6p+WTgeOAgeW3ruW8guWMluiQpem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SjOWboumYn++8jOS/nemanOWQiOS9nOWPjOi1ou+8jOiuqeaJgOacieWQiOS9nO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KAnOerueS4lue6quKAnei0ouWvjOebm+WutOOAguiuqei/meaWsOOAgeWlh+OA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ahOKAnOiTnea1t+S6p+WTge+8jOWFhuS6v+S6p+S4muKAnemAoOemj+WFqOS6u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R4LTcxNTk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0eC03MTU5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6504AA00AD794029BEC3CE7974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