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4E6A1EB89550F6864AE078ED34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4E6A1EB89550F6864AE078ED34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2z5pav54m5YmVzdGJhYn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WuieeUqOW6p+akheenkeaKgOaciemZkOWFrOWPuOaYr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Ev+erpeWuieWFqOW6p+akheS6p+WTgeeahOeglOWPkeOAgeWItumAoOOAgeWIhu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WUruS4uuS4gOS9k+eahOW3pei0uOWei+S8geS4muOAguWIm+S4muS7peadp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FqOeQg+WEv+erpeeahOS5mOi9puWHuuihjOaPkOS+m+WuieWFqO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IkumAguOAgeWRqOWIsOeahOacjeWKoeOAgjwvcD48cD7kvZzkuLrkuK3lm73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qfmpIXooYzkuJrnmoTmi5PojZLogIXvvIzlronnlKjnp6/mnoHlgKHlr7zlko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IHkuJrnmoTnpL7kvJrotKPku7vjgILku47liJvnq4vkuYvml6XotbfvvIzliLvlrp7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pmpzkuqflk4HkvJjotKjlronlhajnmoTln7rmnKznpL7kvJrotKPku7v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IXmi6zmrKfnvo7ku6Xlj4rkuprlpKrlnLDljLrnrYnlj5Hovr7lm73lrrb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uqflk4HnmoTlm73lrrbmoIflh4bnoJTnqbbvvIzmm7TmmK/lhajnqIv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iLblrprjgIHkv67mlLnkuK3lm73msb3ovablhL/nq6Xlronlhajluqfmp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vvIjkuK3lm73jgIrmnLrliqjovablhL/nq6XkuZjlkZjnlKjnuqbmnZ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hHQjI3ODg3LTIwMTEp77yJ77yM5bu656uL5LyY6LSo55qE5a6e6aqM5a6k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Lqr5pyJ5b6I6auY55qE5aOw6KqJ44CCPC9wPjxwPuWFrOWPuOmCgOivt+W+t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aehOS4uuWFrOWPuOi/m0lTTzkwMDE6MjAwOOi0qOmHj+S9k+ezu+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IqeiOt+W+l0lTTzkwMDHvvJoyMDA46K+B5Lmm44CC5YWs5Y+45YWo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Ca6L+H5Lit5Zu95Zu95a62M0PorqTor4Hku6Xlj4rmrKfmtLLmtYvor5X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UtSQeOAgVROT+OAgUNTSeOAgVJEV+etie+8ieeahOa1i+iv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pzdGJlc3QtNzE5OT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pzdGJlc3QtNzE5O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4E6A1EB89550F6864AE078ED34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