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5:0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2EC610093107D59F807E73D46E9D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2EC610093107D59F807E73D46E9D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LuB55SfRXVZYW5TYW5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Im+eri+S6jjE4NznlubTvvIzkuprlpKrlnLDljLrnn6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jLvoja/kv53lgaXlk4HkuJblrrbvvIzku6Xlh7rkuqflkozllK7ljZbkvJjotKj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ja8v5Lit5oiQ6I2vL+S4reiNr+S/neWBpeWTgeWPiuWBpeW6t+mjn+WTgempsOWQje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Ryb25nPjwvcD48aDI+5ZOB54mM566A5LuLPC9oMj48cD4xODcz5bm044CB5L2Z5bm/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eq5bex55qE5a625Lmh44CB5LuO5Lit5Zu95bm/5Lic5L2b5bGx5p2l5Yiw6ams5p2l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rGC5Y+R5bGV44CC5LuW5ZCO5p2l5Zyo6Zy56Zuz5bee55qE5LiA5Liq6ZSh55+/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655a6a5bGF44CC5b2T5pe26bim54mH5rOb5rul5oiQ54G+44CB5b2T5Zyw6ZSh55+/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Cf6bim54mH6YCD6YG/6Imw6Ium5bel5L2c5ZKM5oG25Yqj546v5aKD44CC5L2Z5bm/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l5Lit6I2v6Kej5pWR55+/5bel44CBMTg3OeW5tOWcqOWKoei+ueW8gOiuvuesr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r+mTuuOAguS9meW5v+WwhuiNr+mTuuWPluWQjeS4uiLku4HnlJ8i44CBIuS7gSIg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IuS7geeIseOAgeS7geaFiCLvvJvnlJ/mmK8i55Sf5ZG944CB5LyX55SfICLnmoTmhI/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5LuB55SfIuOAgeaEj+WNsyAi5LuB5rO95LyX55SfIuOAgjwvcD48cD7kvZnlub/nmo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ZnkuJzml4vnu6fmib/niLbkuJrlkI7jgIHlh63nnYDmlY/plJDnmoTliKTmlq3lip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iLDnmoTnnLzlhYnjgIHov4XpgJ/lnKjmlrDliqDlnaHlkozpqazmnaXkuprllYbnlY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kI3loILjgILku5bkuI3kvYblsIbkuK3oja/kuJrliqHlj5HmiazlhYnlpKfjgIHmm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plKHnn7/lj4rmqaHog7bnp43mpI3kuJrnmoTkvbzkvbzogIXjgILlkI7mnaXjgIH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4vmm7Tov5vkuIDmraXmianlsZXkvZnku4HnlJ/nmoTkuJrliqHjgIHlsIbplIDllK7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lu7bkvLjliLDpppnmuK/lj4rkuK3lm73jgILnp6/mnoHmi5PlsZXkuJrliqHkuYvpmY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Jzml4vlnKjmr4/kuKrkuJrliqHmja7ngrnpg73ouqvkvZPlipvooYzjgIHlrp7ot7Ui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LyX55SfIueahOeyvuelnuOAguS7lueDreW/g+WFrOebiuOAgeW4uOS7peS4jeWQjOW9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ruWKqei0q+WbsOW8seWKv+OAgeW5tui1hOWKqeW9k+WcsOeahOaVmeiCsuS6i+S4m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wlOWQjuOAgeS9meS7geeUn+WdmuWuiOWFiOi+iOWAoeWvvOeahOS/oeW/teOAgeWw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eahOWwj+mVh+iNr+mTuuWPkeWxleiHs+S7iuWkqeeahOWbvemZheS4reiNr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whuS8mOiJr+S8oOe7n+WPkeaJrOWFieWkp+OAgeWcqOaOqOWKqOS8oOe7n+S4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muWPkeWxleeahOWQjOaXtuOAgeS4k+azqOWFs+aAgOS8l+eUn+OAgjwvcD48cD7kvZnku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jlnKjmiJDkuLrnu7zlkIjkv53lgaXlj4rlhbvnlJ/poobln5/ph4zlgLzlvpfkv6Hk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vvIzlkIzml7bnu6fnu63lsIbnibnmnInnmoTkuK3ljLvoja/moLnlupXkv53l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jgILkvZnku4HnlJ/lm73pmYXpm4blm6LlnKjmlrDliqDlnaHor4HliLjkuqTmmJP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kuIrluILvvIzlkIzml7bkuZ/mmK/kuK3lm73lpKfpmYbku6XlpJbovoPlhbfop4T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jLvkv53lgaXkvIHkuJrkuYvkuIDvvIzooqvlhazorqTkuLrkuK3ljLvkv53lgaX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vbzkvbzogIXjgII8L3A+PHA+5Zyo5Yi26YCg5LiO6Zu25ZSu5Lit5Yy76I2v5Y+K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Lqn5ZOB5pe277yM5oiR5Lus5LiT5rOo5LqO5bCG5LyY6Imv5Yi26I2v5Lyg57uf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46w5Luj56eR56CU77yM5Zyo5Lqn5ZOB6LSo6YeP5ZKM56CU5Y+R5pa56Z2i5LiN5pat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5LuK5aSp77yM5oiR5Lus6YCa6L+H6Zu25ZSu5bqX44CB5Lit5Yy76K+K5omA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qaC5b+15ZWG5bqX5o+Q5L6b5Lqn5ZOB5ZKM5pyN5Yqh77yM5oqK5Lit5Yy76I2v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75rWB55qE5Yy755aX5pyN5Yqh5Y+K546w5Luj55Sf5rS75qih5byP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5cnNldXlhbi0yNjA1OD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cnNldXlhbi0yNjA1OD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2EC610093107D59F807E73D46E9D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