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73371BA931A4613A440484D415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73371BA931A4613A440484D415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Lit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pl73kuK3mnInmnLrpo5/lk4HmnInpmZDlhazlj7jmmK/kuK3lm73pl73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vvIjmlrDliqDlnaHvvInmnInpmZDlhazlj7jlubbotK3npo/lu7rnnIHpl7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po5/lk4Hlt6XkuJrmgLvljoLogqHkuJwxMDAl6IKh5p2D5ZCO5Y+Y5pu0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WG5oqV6LWE5LyB5Lia77yM5pyJMzDlpJrlubTkuJPkuJrliqDlt6XolKzoj5zvvI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vvInliLblk4Hlj5HlsZXlj7LjgILlhazlj7jmipXotYTmgLvpop0yMjM4O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qOWGjOi1hOacrDEyNTA45LiH576O5YWD77yM5Y2g5ZywMTDkuIfjjqH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z5LiH446h77yM6LWE5Lqn5oC75YC8NS405Lq/5YWD5Lq65rCR5biB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5YeA5YC8MS445Lq/5YWD5Lq65rCR5biB44CC6ZO26KGM5L+h55So562J57qn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YWs5Y+45Li76KaB55Sf5Lqn57uP6JCl5L+d6bKc44CB6YCf5Ya744CB5Ya7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bmy44CB6IWM5riN6JSs6I+c77yI6aOf55So6I+M77yJ5ZKM6JSs6I+c77yI6aOf55So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2Q5aS05Yi25ZOB44CB5p6c6JSs5rGB6aWu5paZ5Y+K5YW35pyJ5Zyw5pa5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yW5pa55L6/57Gz57KJ44CB5p6H5p235Li544CB5p6H5p236IaP5Y+K5qGC5ZyG6I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6ZSA5b6A5qyn5rSy44CB5Y2X576O44CB5pm65Yip44CB5L+E572X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ZCM5pe25byA5ouT5Zu95YaF5biC5Zy644CCMjAwO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OsOS6p+WAvDEw5Lq/5aSa5YWD5Lq65rCR5biB44CCPC9wPjxwPumXveS4r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eoi+e7v+iJsuKAneeahOeQhuW/te+8jOmHh+eUqOWbvemZheagh+WHhuWMl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mAmui/h0lTTzkwMDHjgIEgSEFDQ1DjgIFJU08xNDAwMeOAgUdCL1QyOD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S9k+ezu+WSjOe7v+iJsumjn+WTgeOAgeacieacuumjn+WTgeWPikdBUOiJr+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iMg+eahOiupOivge+8jOaLpeacieinhOaooeWMlueuoeeQhueahOaenOiUr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njeakjeWfuuWcsDIw5L2Z5LiH5Lqp77yM5bm25YW35pyJ5Zu96ZmF5YWI6L+b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6K6+5aSH5ZKM55Sf5Lqn57q/55m+5L2Z5p2h77yM5Li65omT6YCg5Lit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f5ZOB55+l5ZCN5ZOB54mM5aWg5a6a5LqG5Z2a5a6e55qE5Z+656GA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5tOadpe+8jOWFrOWPuOWni+e7iOS7peKAnOWunuaWveWTgeeJjOW4puWKq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Oi/m+WGnOS4muS6p+S4muWMlue7j+iQpeKAneS4uuaMh+WvvOaAneaDs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hjOKAnOWFrOWPuCvllYbmoIcr5Yac5oi34oCd55qE5Lqn5Lia5YyW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6JSs6I+c5Z+65Zyw5bu66K6+44CCPC9wPjxwPui/keWHoO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aWveaLk+WxleaImOeVpe+8jOWwhuS6p+S4mumTvuW7tuS8uOWIsOS6keWN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GheiSmeWPpCDjgIHlm5vlt53nrYnnnIHjgIHluILjgIHoh6rmsrvljL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pXlhaXlt6jotYTlu7rorr7kuobkupHljZflhYPosIvpo5/lk4H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tabkuJzlhbTpl73kuK3lhpzkuqflk4HmnInpmZDlhazlj7jjgIHlhoXokpnlj6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5blsJTpl73kuK3po5/lk4HmnInpmZDlhazlj7jjgIHlm5vlt53ok6zmuqrpl73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mnInpmZDlhazlj7jnrYnlrZDlhazlj7jvvIzov5jlnKjmt7HlnLPluILnvZ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uZbljJfnnIHku5nmoYPluILlu7rnq4vkuozkuKrliIblhazlj7jvvIzku6Xlj4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jgIHlpKnmtKXjgIHlsbHopb/jgIHlm5vlt53nrYnlnLDmibbmjIHmlLnpgKD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oLlrrbvvIznlJ/kuqfnu4/okKXlkITnp43olKzoj5zvvIjpo5/nlKjoj4zvvI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mlq3mi5Plrr3plIDllK7muKDpgZPvvIzmianlpKflhazlj7jnu4/mtY7kvZP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m73lhoXlpJbluILlnLrnq57kuonog73lipvjgII8L3A+PHA+MjAxMOW5tD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lrDliqDlnaHmiJDlip/kuIrluILvvIzov5nmmK/lhazlj7jlj5HlsZX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kuIDkuKrph43opoHnmoTph4znqIvnop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LTcxMTAzNi5odG1sIj5odHRwczovL2RxY20ubmV0L3dlbmFuL2x6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73371BA931A4613A440484D415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