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8A67BB8CD001C43E3982ABB607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8A67BB8CD001C43E3982ABB607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bmw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mmI7mlrnlpKfmmKXpubDmnb/nsKfmnInpmZDlhazlj7jkvY3kuo7mmIbmmI7lu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mma7lkInot68yMDDlj7fvvIzkuo4yMDA15bm0MTLmnIgyOeaXpeaIkOeri++8j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aWueWkp+mbhuWbouWunuS4muaciemZkOWFrOWPuOaXl+S4i+axn+ilv+aWueWkp+eJ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vei9puaCrOaetumbhuWbouaciemZkOWFrOWPuOaOp+iCoeeahOS8geS4m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KAnOaYpem5sOeJjOKAneezu+WIl+mSouadv+W8ueewp+eahOS4k+S4m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tYTkuqfmgLvpop3kuLoyLjMz5Lq/5YWD77yM5Y2g5Zyw6Z2i56ev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piG5piOMzfkuqnvvIzmm7LpnZY2NeS6qe+8jOWRmOW3pTQ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S6pzQuNeS4h+WQqOmSouadv+W8ueewp+eahOeUn+S6p+iD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KAnOaYpem5sOeJjOKAnemHjeWei+OAgeS4reWei+OAgei9u+Wei+OAgeW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mSouadv+W8ueewp+S6p+WTgeS4juWbveWGheWkmuWutuefpeWQjeaxvei9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+8jOW5tuWHuuWPo+S4nOWNl+S6muOAguS4uumAguW6lOW4guWcuu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mHjeaWsOS6p+WTgeeahOeglOWPkeWPiuaWsOW3peiJuueahOaOqOW5v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xMeaciOaKlei1hDM4MDDkvZnkuIflhYPlnKjmm7LpnZb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Tlu7rkuoblhajotYTlrZDlhazlj7jigJzmm7LpnZbmlrnlpKfmmKXpubDmnb/nsK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I8L3A+PHA+5YWs5Y+45oul5pyJ5YWI6L+b55qE5YWo6Ieq5Yq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n5Yi25Y2V5YWD55Sf5Lqn57q/M+adoeOAgTbmnaHljbfogLPnlJ/kuqfnur/jgIE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55Sf5Lqn57q/44CBMeadoeW5tOS6pzLkuIflkKjnmoTpmLTmnoHnlLXms7P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ur/lj4rlhYjov5vnmoTlupTlipvllrfkuLjmnLoy5Y+w44CCPC9wPjxwPjIwMDn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huaYjuaWueWkp+aYpem5sOadv+ewp+aciemZkOWFrOWPuO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aYhuaYjuW4guW3peS/oeWnlOiupOWumuS4uuW4gue6p+S8geS4mu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HlubQxMeaciO+8jOWFrOWPuOeahOS8geS4muaKgOacr+S4reW/g+mAmui/h+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/oeWnlOOAgeS6keWNl+ecgei0ouaUv+WOheOAgeS6keWNl+ecgeenkeaKgOWOh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OWnlOeahOiBlOWQiOivhOWumu+8jOiupOWumuS4uu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yMDE15bm077yM5YWs5Y+46KKr5LqR5Y2X55yB56eR5oqA5Y6F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it5bCP5LyB5Lia77yM5Zyo5LqR5Y2X55yB5bel5Lia5LiO5L+h5oGv5Yy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4m15aS057uE57uH55qE5LyB5Lia5L+h55So6K+E57qn5bel5L2c5Lit77yM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bmw6KKr6K+E5a6a5Li6QUHnuqfkv6HnlKjkvIHkuJrjgII8L3A+PHA+MjAxN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+S6keWNl+ecgeenkeaKgOWOheiupOWumuS4uuS6keWNl+ecgeWIm+aWsOWei+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OAgjwvcD48cD4yMDE35bm077yM5YWs5Y+46KKr6K6k5a6a5Li65piG5piO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6L6K+V54K55LyB5Lia77yM5YWs5Y+45LiO5LqR5Y2X55yB5py65qK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5YWx5bu655qE5piG5piO5biC5rG96L2m5p2/57Cn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YCa6L+H5biC57qn5bel56iL5oqA5pyv56CU56m25Lit5b+D6K6k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flubQxMeaciO+8jOWFrOWPuOiiq+iupOWumuS4uu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pgJrov4fkuoZJU08vVFMxNjk0O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yAxNDAwMeeOr+Wig+euoeeQhuS9k+ezu+iupOivgeOAgUdCL1QgMj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+5pa55aSn5pil6bmw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a55aSn6ZuG5Zui4oCc6KaB5ZCs5Lmg5oC75Lmm6K6w55qE6K+d77yM6Lef5YWa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M5bel6KaB5aW977yM6KaB5bu65ZKM6LCQ5LyB5Lia77yb6KaB5L6d5rOV5rK75L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YW05LyB44CC4oCd55qE5LyB5Lia5pa56ZKI77yM6K6k55yf6Le16KGM4o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A5a6a6KaB5a+55pS/5bqc5pyJ5Yip77yb5a+55LyB5Lia5pyJ5Yip77yb5a+5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5Yip4oCd55qE5LyB5Lia5Lu35YC86KeC77yM5Z2a5oyB6K+a5L+h56uL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56ev5p6B5byV6L+b5LyY56eA5Lq65omN5ZKM5YWI6L+b6K6+5aS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66h55CG55CG5b+15ZKM5pa55rOV5LiO5LyB5Lia5a6e6ZmF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5LiA5pSv6auY5pWI5LiT5Lia55qE566h55CG44CB55Sf5Lqn5Zui6Zi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r+A54OI55qE5biC5Zy656ue5LqJ5Lit5aeL57uI5L+d5oyB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yB5Lia5b+r6YCf44CB56iz5a6a44CB5YGl5bq344CB5ZKM6LCQ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eXAtMTk5Mz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lwLTE5OTM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8A67BB8CD001C43E3982ABB607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