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70D9961FFD92FF4996ECCAE8FD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0D9961FFD92FF4996ECCAE8FD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L6+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hbTovr7pm4blm6LmiJDnq4vkuo4xOTkw5bm077yM5oC76YOo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5yB6YKi5Y+w5biC57uP5rWO5byA5Y+R5Yy65YyX5L+O5bel5Lia5Zu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6aWy5paZ5Yqg5bel5Li65Li777yM5raJ5Y+K57u/6Imy5YW75q6W44CB6aOf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6f5paZ6LS45piT44CB5YW96I2v5Yi26YCg562J6aKG5Z+f55qE5aSn5Z6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ac54mn5LyB5Lia6ZuG5Zui44CCPC9wPjxwPumlsuaWmeS6p+S4muaYr+WFtOi+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uOW/g+S6p+S4mu+8jOeri+S8geS5i+acrOOAguWOn+aWmeWFpeWOgjEwMCXmo4D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nlZznpr3nlJ/plb/pmLbmrrXlr7nokKXlhbvopoHmsYLorr7orqH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lubblvJXlhaXliqjnianokKXlhbvlkoznjrDku6PppbLmlpnnlJ/kuqfnrY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kIblv7XvvIzkuI3mt7vliqDku7vkvZXmv4DntKDmiJDliIbjgILnlJ/kuqflhajnqI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HnrpfmnLrmjqfliLbnrqHnkIbvvIzphY3mlpnnsr7noa7vvIzml6DmsaHmn5P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mnInlronlhajnqLPlrprjgIHlgaXlurflkozliKnnlKjnjofpq5jnrYnnibn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0xNeecgTMwMOWkmuS4quWOv+W4gu+8jOWcqOW5v+Wkp+eUqOaIt+S4re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iqieOAgjwvcD48cD7kuIDkvZPljJbkuqfkuJrmmK/lhbTovr7pm4blm6Llrozll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ph43opoHmraXpqqTvvIzkuIvorr7np43puK3lnLrjgIHlkIjkvZznpL7kuI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oLvvIzkuLvopoHotJ/otKPogonpuK3nmoTlrbXljJbjgIHogrLpm4/jgIHmlL7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jgIHlsaDlrrDliqDlt6Xlj4rplIDllK7jgII8L3A+PHA+56eN6bit5Zy65piv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Z+656GA77yM5oC75Zy65L2N5LqO5rKz5YyX55yB5rKZ5rKz5biC6KW/5Lm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bKt77yM5Li76KaB5LuO5LqL54i25q+N5Luj5qix5qGD6LC356eN6bit5YW75q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uj6bit6IuX55qE5a215YyW44CC5oul5pyJ5Lik5Liq56eN6bit5YW75q6W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15YyW5Zy677yM5piv5rKz5YyX55yB6L6D5aSn55qE56eN6bit5Zy6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t5Zy65Lil5qC85omn6KGM5raI5q+S44CB5Y2r55Sf6Ziy55ar5Yi25bqm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5ar56iL5bqP77yM56Gu5L+d56eN6JuL44CB6IKJ6bit55qE5Lqn5ZOB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L6b5YGl5bq36bit6IKJ5omT5LiL5LqG5Z2a5a6e55qE5Z+656G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ZGp0LTMxNDU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kanQtMzE0N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70D9961FFD92FF4996ECCAE8FD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