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28574FC44A0C2BB07716F9309F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8574FC44A0C2BB07716F9309F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JyC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vo7onILmupDljLvoja/np5HmioDmnInpmZDlhazlj7jvvIzlhbbliY3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pm4blm6LkuIvlsZ7nmoTljJfkuqzpppbliJvkv53lgaXlk4H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ljYHlpJrlubTmnaXvvIzmt7Hlj5flub/lpKf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6O6JyC5rqQ5YWs5Y+45piv5LuO5LqL6JyC57G75Lqn5ZOB5Y+K5YGl5bq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qn5ZOB55qE56CU5Y+R44CB55Sf5Lqn5ZKM6ZSA5ZSu55qE5LyB5Lia77yM55uu5YmN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Zu95YaF57K+6Imv55qE6JyC5Lqn5ZOB5Yqg5bel55Sf5Lqn5bel6Im677yM5Li6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gua6kCZyZWc7IueJjOezu+WIl+S6p+WTgeeahOS8mOetieWTgei0qOaPkOS+m+S6h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n+KAnOmmluWIm+icguiDtumcsuKAneeOsOabtOWQjeS4uuKAnOe+juicgua6kCZy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JyC6IO25ray4oCd44CCPC9wPjxwPumaj+edgOWFrOWPuOWMu+iNr+WBpeW6t+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jeaWreS4sOWvjO+8jOe7k+WQiOiHquacieeahOi1hOa6kOS8mOWKv+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iQpemUgOaooeW8j++8geS7peKAnOS8mOengOWTgei0qOWbnuaKpeekvuS8mu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KAne+8jOS7peKAnOS6uuaJjeaYr+agueacrOOAgeS6p+WTgeaYr+WfuuehgO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Fs+mUruKAneS4uueQhuW/te+8jOeri+W/l+WPkeWxleaIkOS4uuWFt+aciemrmOW6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aEn+eahOS8mOengOS8geS4mu+8jOS4k+azqOS6juWBpeW6t+acjeWK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Z5LTE0NjM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meS0xNDYzO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28574FC44A0C2BB07716F9309F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