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DF828BD824E99688E5C1FEFB8C8A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F828BD824E99688E5C1FEFB8C8A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bCU6L6+S2FpZXJkY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ku6Xlt6XkuJrmnLrlmajkurrmioDmnK/lj4rlt6XkuJrnhIr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LrmlK/mkpHvvIzkuLrlrqLmiLfmj5DkvpvnhIrmjqXmnLrlmajkurrlj4r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jqXorr7lpIfnmoTkvIHkuJrvvIzkuqflk4Hlub/ms5vmnI3liqHkuo7msb3ovabjgIH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bjgIHlt6XnqIvmnLrmorDjgIHkvJHpl7LlmajmorDjgIHph5HlsZ7lrrblhbfvvI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Lblk4HjgIHljLvnlpflmajmorDjgIHlgaXouqvlmajmnZDnrYnooYz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p2t5bee5Yev5bCU6L6+54SK5o6l5py65Z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LiT5rOo5LqO54SK5o6l5py65Zmo5Lq65Y+K5bel5Lia54S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aKG5Z+f77yM5piv5LiA5a626ZuG6Ieq5Li756CU5Y+R44CB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7O757uf6ZuG5oiQ44CB5oqA5pyv5pyN5Yqh5Li65LiA5L2T55qE56eR5Yi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LyB5Lia77yI6IKh56Wo5Luj56CB77yaNjg4MjU177yJ44CC5YWs5Y+45Lqn5ZO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6Iiq56m66Iiq5aSp44CB6L2m6L6G6Ii56Ii244CB6L2o6YGT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y65qKw44CB55+z5rK55YyW5bel44CB6YeR5bGe5a625YW344CB5LqU6YeR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aX5Zmo5qKw44CB5YGl6Lqr5Zmo5p2Q562J6KGM5Lia44CCPC9wPjxwP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4mueEiuaOpemihuWfn+enkeaKgOWIm+aWsOiDveWKm+eqgeWHuu+8jOWPkeWxle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uvuacieKAnOWHr+WwlOi+vuacuuWZqOS6uuecgee6p+mHjeeCueS8geS4mueglOep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WSjOKAnOWHr+WwlOi+vuaVsOWtl+WMluaZuuiDveeEiuaOpeaKgOacr+ecgee6p+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eglOeptuW8gOWPkeS4reW/g+KAneetieecgee6p+eglOWPke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eJteWktOS4u+aMgeS6huKAnOW8p+eEiuacuuWZqOS6uueglOWPkeWPiuS6p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OAgeKAnOacuuWZqOS6uua/gOWFieS4iee7tOeEiuaOpeWIh+WJsuezu+e7n+WFs+mU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PiuW3peiJuueglOeptuKAneOAgeKAnOeGlOa7tOaflOaAp+i/h+a4oeWFqOaVsOWt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wlOS9k+S/neaKpOeEiuacuueglOWItuKAneetieWkmumhueecgeW4gumHjeeCu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ueebruOAgue7j+i/h+WkmuW5tOeahOaKgOacr+enr+e0r++8jOWFrOWPuOW3sue7j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7peW3peS4muacuuWZqOS6uuaKgOacr+WPiuW3peS4mueEiuaOpeaKgOacr+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EiuaOpeacuuWZqOS6uuW6lOeUqOWPiuW3peS4mueEiuaOpeiuvuWkh+eahOaIkOWl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3suiOt+S4k+WIqTEwMOS9memhueOAgjwvcD48cD7lh6/lsJTovr7mnKrmnaX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t7HogJXkuo7lt6XkuJrmnLrlmajkurrlj4rlt6XkuJrnhIrmjqXmioDmnK/vvIz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oJTlj5HvvIzlvIDmi5PliJvmlrDvvIzliqnlipvliLbpgKDkuJroh6rliqjljJblkoz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vvIzkuLrkuJbnlYzmj5DkvpvigJzkuK3lm73mmbrpgKDigJ3nmoTlhYjov5v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oDmnK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tlZGth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NzA4MS5odG1sIj5odHRwczovL2RxY20ubmV0L3dlbmFuL2tlZGthaWVyLTg5NzA4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F828BD824E99688E5C1FEFB8C8A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