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1773694B5697F0030220C413C7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1773694B5697F0030220C413C7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YGT6aaZ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iKnem6u+ayueWTgeeJjO+8jOeUqOS8oOe7n+W3peiJ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ejqOmmmeayueeahOS8geS4mu+8jOS7juS6i+mjn+eUqOayuS/osIPlkbPlk4Ev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L+iKnem6u+etieezu+WIl+S6p+WTgeeahOeUn+S6p+mUgOWUru+8jOS4u+iQpeWwj+ej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uS/ngpLoj5znlKjoip3purvmsrkv5pyI5a2Q5rK5562J5Lqn5ZO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to+mBk+ayueS4muaciemZkOWFrOWPuOWdkOiQve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S5i+S5oempu+mprOW6l++8jOWwj+ejqOmmmeayueaYr+mpu+mprOW6l+eahOixoeW+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/l++8jOato+mBk+ayueS4muaYr+S4gOWutueUqOS8oOe7n+W3peiJuueUn+S6p+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yueeahOS8geS4muOAgjwvcD48cD7mraPpgZPmsrnkuJrmnInpmZD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mnInpo5/nlKjmsrnjgIHosIPlkbPlk4HjgIHoip3purvphbHjgIHoip3pur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Hlia/kuqflk4HnlJ/kuqfjgIHplIDllK7jgIHov5vlh7r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Z2a5oyB5Lyg57uf5bel6Im655qE5Z+656GA5LiK5Y+I5a+85YWl5Lq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uO5Y6f5paZ55qE6YCJ6LSt6aqM5pS244CB5Yiw5oqV5paZ55Sf5Lqn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GM6KOF44CB5YWl5bqT5LuT5YKo77yM5a6e6KGM5YWo5ZGY44CB5YWo6L+H56iL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+d6K+B6am76ams5bqX6L+Z5LiA5Lyg57uf5bCP56Oo6aaZ5rK555qE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ZHh5LTg0NzEy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keHktODQ3MT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1773694B5697F0030220C413C7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