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269BE27458F73FC8BD2E516B17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269BE27458F73FC8BD2E516B17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aa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tKvpppnpo5/lk4Hpm4blm6LmnInpmZDlhazlj7jlnZDokL3kuo7mnInnvo7kuL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np7DnmoTlj6Tpg73mna3lt57vvIzlroPmmK/kuIDlrrbku6Xlhpzkuqflk4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kvIHkuJrjgILmna3lt57ntKvpppnpm4blm6Lnm7TlsZ7mnInogIHog6HlrZDp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ntKvpppnngpLotKfjgIHohLHmsLTolKzoj5zlj4rnu7/oibLlpKfnsbPlm5vln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bovpblsZ7mnInmna3lt57onJzppa/ljoLmnInpmZDlhazlj7jjgIHmna3lt57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5bkuJrmnInpmZDlhazlj7jjgIHmna3lt57ogIHog6HlrZDlvanljbDljIXoo4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na3lt57ntKvpppnljYPlspvmuZblhpzkuJrlvIDlj5H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m4rpppnmnKjkuJrmnInpmZDlhazlj7jjgIHlrp3muIXljr/ntKvpppn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npmZDlhazlj7jjgIHlrp3muIXljr/ntKvpppnnmb3nk5znsb3kuqTmmJP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mgLvotYTkuqfotoUx5Lq/5YWD77yM5Y2g5Zyw6Z2i56evMTU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jAwMDDkvZnlubPmlrnnsbPjgII8L3A+PHA+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Sr6aaZ4oCd54mM54KS6LSn57O75YiX44CB4oCc6ICB6IOh5a2Q4oCd54mM6YWx6I+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57O75YiX44CB4oCc6ZmI5rqQ5piM4oCd54mM6Jyc6aWv57O75YiX44CB6IS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5aSn57Gz44CB55Sf5oCB5p6X5Lqn5ZOB44CB5b2p5Y2w5YyF6KOF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7OW5rWG44CB6KOF6aWw5pyo6Zeo562J5Lmd5Liq57O75YiX5Lqn5ZOB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5ZCE57G75Yac5Lqn5ZOBNuS4h+WQqO+8jOS6p+WTgemUgOW+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MDDkvZnlrrblpKflnovljZblnLrjgIHotoXluILvvIzlubbov5zplIDml6XmnKz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m73lrrbjgII8L3A+PHA+5YWs5Y+45oul5pyJ4oCc57Sr6aaZ4oCd44CB4oCc6I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44CB4oCc6ZmI5rqQ5piM4oCd5LiJ5Liq5rOo5YaM5ZWG5qCH44CC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SVNPOTAwMe+8mjIwMDDotKjph4/nrqHnkIbkvZPns7vorqTor4HjgIFIQUND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PiumFseiFjOiPnOOAgeeCkui0p+OAgeWkp+exs+eahFFT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C05OTIw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C05OTIw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269BE27458F73FC8BD2E516B17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