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786A91A43B8B6506EC25421524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786A91A43B8B6506EC25421524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25ae/RElFW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Rq+iKpuWym+W+t+WuuembhuWbouWItuiho+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+t+WuuembhuWbou+8ieW6p+iQveS6juKAnOa4pOa1t+aYjuePoOKAn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WFtOWfjuW4gu+8jOWFrOWPuOaIkOeri+S6jjIwMDPlubQ5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kuIDlrrbpm4bkuqflk4HnoJTlj5HjgIHorr7orqHliLbpgKDjgIH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LrkuIDkvZPnmoTotYTph5HmioDmnK/lipvph4/pm4TljprnmoTpvpnlpLT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kuIDmtYHnmoTkuJPkuJrorr7orqHpmJ/kvI3vvIzlhYjov5v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6XmnInoh6rokKXov5vlh7rlj6Pnu4/okKXmnYPjgILnjrDlpoLku4rlvrf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kuKTlrrbmjqfogqHlrZDlhazlj7jvvJrlhbTln47luILms7Pooa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hbTln47luILkuK3lrZrliLbooaPmnInpmZDlhazlj7j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0MDDlubPmlrnnsbPvvIzlu7rnrZHpnaLnp68xM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WRmOW3pTI0MOS9meS6uuOAgjwvcD48cD7pm4blm6LlnKj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4fnqIvkuK3vvIzlp4vnu4jlnZrmjIHotKjph4/jgIHnlKjmiLfoh7PkuIr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ku6Xnp5HmioDmsYLlj5HlsZXvvIzku6Xkuqflk4HotKjph4/msYLnlJ/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p4vnu4jmiormiZPpgKDlh7rlj6Pkuqflk4Hlt6XkvZzmlL7lnKjpppb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kuKrlhajmlrDnmoTms7Poo4Xlm73pmYXnn6XlkI3lk4HniYz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kuqvmnInlvojpq5jlo7DoqonjgILpm4blm6Llt7L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YWs5Y+45L6d5omY5p2Q5paZ5LyY5byC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KM5qy+5byP5pe25bCa77yM5b2i5oiQ5bm25oul5pyJ4oCc6J225ae/4oCd44CB4oC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Or4oCd5ZKM4oCc5pix5rWq6IiS4oCd5LiJ5aSn5Zu96ZmF5Zu95Ya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Oi5bC85aOr4oCd44CB4oCc6J225ae/4oCd5ZOB54mM5bey5Zyo5rOV5Zu9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L+E572X5pav44CB5b635Zu944CB5r6z5aSn5Yip5Lqa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aSa5Liq5Zu95a625rOo5Ya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mRpZXppLTc3MjA5MC5odG1sIj5odHRwczovL2RxY20ubmV0L3dlbmFuL2R6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Nzcy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786A91A43B8B6506EC25421524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