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7DEC4E30818D4D5C03F180B449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7DEC4E30818D4D5C03F180B449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E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E5OTPlubTlj7Dmub7vvIzkuJPms6jkuo7nlLXlrZDnp5HmioD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m4booYzovaborrDlvZXku6rorr7orqHjgIHnoJTlj5HjgIHnlJ/kuqfkuI7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jrDku6PmioDmnK/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ex5Zyz5biC6L+q5qyn6L+q56eR5oqA5pyJ6ZmQ5YWs5Y+45piv6ZuG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uq6K6+6K6h44CB56CU5Y+R44CB55Sf5Lqn5LiO6ZSA5ZSu5LqO5LiA5L2T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uY5paw5oqA5pyv5LyB5Lia77yM5aSa5bm05p2l77yMRE9E5LiA55u06Ie05Yqb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6J5YWo5Lqn5ZOB55qE56CU5Y+R77yM55uu5YmN5Zyo5Lit5Zu944CB5rOw5Zu9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5r6z5aSn5Yip5Lqa44CB5YyX576O5Z2H6K6+5pyJ5YiG5YWs5Y+444CC5YW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yF5ous77ya5aSa5Yqf6IO96K6w5b2V5Luq44CB5p6B6ZmQ6L+Q5Yqo5pGE5b2V5b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5Z6L5pGE5b2x5py6562J44CCPC9wPjxwPkRPROiHqjE5OTPlubTlnKjlj7D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lsLHkuIDnm7TkuJPms6jkuo7nlLXlrZDnp5HmioDnmoTnoJTlj5H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miJHku6zkuI3lv5jliJ3lv4PvvIzlnKjlpK/lrp7mioDmnK/nmoT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JvmlrDvvIzntKfot5/lm73lhoXlpJbnp5HmioDlj5HlsZXmva7mtYHvvIz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jYfnuqfmlLnov5vvvIznoJTlj5Hlh7rlhbfmnInnp5HmioDlkKvph4/nmoT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upTnlKjkuqflk4HvvIzlvaLmiJDkuobmtrXnm5bpq5jmuIXooYzovaborrDlv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ot6/lhrXorrDlvZXliIbmnpDjgIHmmbrog73ooYzovabpooTorabjgIFHUFP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YzovabmioDmnK/nrYnpoobln5/nmoTmoLjlv4PmioDmnK/pk77lkozku7flgLzpk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RE9E5bCG5aSn6YeP5b+D6KGA5oqV5rOo5LqO5oqA5pyv56CU5Y+R5LiO5ZOB5o6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56Z2i77yM56eJ5om/552A6KaB5Li655So5oi35o+Q5L6b5LiO5pe25L+x6L+b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Lqn5ZOB55qE5L+h5b+177yM5LuO5qaC5b+16K6+6K6h5Yiw6L2v5Lu2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n5ZOB55qE5o6n566h5rWL6K+V5Yiw5oiQ5ZOB55qE5YyF6KOF5Ye66LSn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uG6IqC5oiR5Lus6YO957uP6L+H5Y+N5aSN55qE5paf6YWM5Y+K5rWL6K+V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7uZ55So5oi35pu05aW955qE5YGa5bel5LiO6LSo6YeP77yM56uL5b+X5LqO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6eR5oqA57uZ546w5Luj5Lq655qE6KGM6L2m55Sf5rS75bim5p2l5pu05aS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b2QtMjIy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9kLTIyMjQy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7DEC4E30818D4D5C03F180B449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