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D77F3790CE87939A00A191A4C3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D77F3790CE87939A00A191A4C3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sbWVy4oCZc+W4leeOm+awj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uJXnjpvmsI/or57nlJ/kuo4xODQw5bm077yM5biV546b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76O5Zu955qE55m+5bm057uP5YW45ZOB54mM77yM6Ie05Yqb5LqO6IKM6IKk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ZKM55Sf5Lqn77yM5YW25Lit5biV546b5rCP5Y+v5Y+v6ISC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OO6Z2h5YWo55CDPC9zdHJvbmc+PC9wPjxoMj7lk4HniYznroDku4s8L2gyPjxw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leeOm+awj+WTgeeJjOivnueUn+S6jjE4NDDlubTvvIzlhbbnlJ/kuqfllYbnvo7lm73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uIPmnJfliLboja/ljoLmmK/lhajnkIPovoPml6noh7Tlipvkuo7ogozogqTmiqTnkI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koznlJ/kuqfnmoTlhazlj7jkuYvkuIDvvIznm67liY3lt7LmiJDkuLr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lj6/ohILmiqTogqTkuqflk4HnlJ/kuqfljoLllYbjgILlh63lgJ8xNzDlubT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uJXnjpvmsI/lsIbnlLHlpKfoh6rnhLbotaDkuI7nmoTlpKnnhLbmiJDliIbkuI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lJ/kuqflt6Xoibrlroznvo7nu5PlkIjvvIzliLbpgKDlh7rlhbfmnInkuKXmoL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Iflh4bnmoTnmq7ogqTmiqTnkIbkuqflk4HjgILkuqflk4HnmoTmnInmlYjmgK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vvIzlt7LlnKgxNzDlpJrlubTnmoTkvb/nlKjkuK3lvpfliLDpqozor4HjgILluJX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ZzkuLrnvo7lm73nmoTnmb7lubTnu4/lhbjlk4HniYzvvIzkvLTpmo/nnYDlh6Dku6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moTnlJ/mtLvvvIzlvoHmnI3kuobmlbDljYPkuIfnmoTpob7lrqLjgII8L3A+PHA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biV546b5rCP5L6d54S25Lul4oCc5Zu96ZmF5YyW55qE5ZOB6LSo44CB5bmz5rC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4oCd5Li65ZOB54mM5a6X5peo44CC5Li65YWo55CD6LaF6L+HODDlpJ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nmoTkurrku6zmj5DkvpvlronlhajogIzmnInmlYjnmoTmiqTogqTkuqf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9jb2NvYSBidXR0ZXLns7vliJfml6nlt7LmiJDkuLrlub/lpKfkvb/nlKjogIXl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moTlk4HniYzku6Pooajkuqflk4HjgII8L3A+PHA+5b2T6aOO6Z2h5YWo55CD55qE5biV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Y+v5Y+v6ISC57O75YiX5Lqn5ZOBMjAwOOW5tOWcqOS4reWbveWkp+mZhuWcsOWMu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HlubTlkI7kvr/kuIDlpoLlhbblnKjkuK3lm73pppnmuK/jgIHlj7Dmub7lnLDlj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XpgJ/otaLlvpfkuobkvJflpJrlk4HniYzov73pmo/ogIXvvIzojrflvpfkuob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oPpq5jnmoTotZ7oq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bG1lcuKAmXMtNDA5NjYwLmh0bWwiPmh0dHBzOi8vZHFjbS5uZXQvd2VuYW4vcGFsbWVy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MDk2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D77F3790CE87939A00A191A4C3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