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0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4B5F6CC6DE345BDE4C478FB139EB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B5F6CC6DE345BDE4C478FB139EB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6aPSmlGd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yMDA25bm077yM5LiT5Lia5LuO5LqL6L6Q54Wn5Yqg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6L+e5o6l57O75YiX5Lqn5ZOB56CU5Y+RL+eUn+S6py/plIDllK7nmoTnp5HnoJ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novkvIHkuJrvvIzkuqflk4HmtrXnm5bpq5jljovnlLXnvIbpmYTku7Yv55S15rCU5Y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S157yG6ZmE5Lu2L+iIquWkqei+kOWwhOS6pOiBlOeDree8qee7hueuoeWPiuiGn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azm+eUqOS6jueUteWKmy/pgJrkv6Ev6Iiq56m66Iiq5aSpL+efs+ayueWMluW3pS/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5bu6562RL+WutueUqOeUteWZqOetiemihuWfnz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kInmnpfluILlkInnpo/mlrDmnZDmlpnmnInpmZDotKPku7v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ovpDnhafliqDlt6Xlj4rnlLXnvIbov57mjqXns7vliJfkuqflk4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nmoTnp5HnoJTlhYjlr7zlnovkvIHkuJrjgIHlkInmnpfnnI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np5HmioDkvIHkuJrjgIHpq5jmlrDmioDmnK/kvIHkuJrjgIHlkInmnpfluILnmb7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kvZzkuLrnlLXnvIbov57mjqXnu7zlkIjop6PlhrPmlrnmoYjnmoTmj5Dkvpv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nm7Tnq5nlnKjnlLXnvIbov57mjqXlj4rlhbbooY3nlJ/kuqflk4H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sr/vvIzkvKDmib/ovpDnhafliqDlt6XmioDmnK/jgIHluKbpoobpmYTku7bli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vvIzlnKjnlLXnvIbov57mjqXpoobln5/kv53mjIHooYzkuJrliY3msr/lnLDkv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C76YOo5L2N5LqO5ZCJ5p6X6auY5paw5YyX5Yy677yM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MuS4h+W5s+aWueexs++8jOaLpeacieS6mua0sui+g+Wkp+W6lemCo+exs+Wei+Wkp+WK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peS4mueUqOeUteWtkOWKoOmAn+WZqOWSjDIwMOS4h+WxhemHjOmStDYw6L6Q54Wn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WI6L+b55qE55S157yG6L+e5o6l57O75YiX5Lqn5ZOB55qE55Sf5Lqn5ZKM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Zu95YaF5LyY56eA55qE5LiT5Lia6auY57qn5oqA5pyv5Lq65omN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5S157yG6L+e5o6l57O75YiX5Lqn5ZOB55qE55Sf5Lqn5ZKM6L6Q54Wn5Yqg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4oCc5ZCJ56aP4oCd5YWs5Y+45Li65Zu95a6255S1572R5YWs5Y+46LWE6LSo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qC45ZCI5qC85Y2V5L2N77yM4oCc5ZCJ56aP4oCd5Lqn5ZOB5Li65Lit5Zu96Iiq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6IO95rqQ562J6aKG5Z+f5LyY6LSo5Lqn5ZOB77yM5Li656WW5Zu96Iiq5aSp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L5Lia55qE5Y+R5bGV5ZKM5Lit5Y2O5rCR5peP55qE5Lyf5aSn5aSN5YW05YGa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6LSh54yu44CCPC9wPjxwPuWFrOWPuOeOsOW3suW9ouaIkDY2fjExMGtW6auY5Y6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ZmE5Lu277yMMX4zNWtW5Y+K5Lul5LiL5Ya357yp44CB54Ot57yp44CB6aKE5Yi2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6ZmE5Lu277yM55S15rCU5YyW6ZOB6LevMjcuIDVrVuezu+WIl+eUtee8humZh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eUteermee7nee8mOOAgeiwg+eIrOmYsuaKpOeUqOi+kOWwhOS6pOiBlOadkOaWm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i+kOWwhOS6pOiBlOeDree8qee7hueuoeWPiuiGnO+8jOa4hea0geiDvea6kOS4k+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WIhuaOpeeuseetieWFreWkp+ezu+WIl+OAgeS4gOWNg+WkmuS4quWTgeenjeinhO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OAguS6p+WTgeW5v+azm+W6lOeUqOS6jueUteWKm+OAgemTgei3r+OAgeeUt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WkqeOAgeefs+ayueOAgeWMluW3peetiemihuWfn+OAgjwvcD48cD7miJHku6zlp4v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or5rkv6HjgIHliJvmlrDjgIHpq5jmlYjjgIHlkozosJDigJ3nmoTmoLjlv4P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p4LvvIzogqnotJ/igJzov57mjqXlkITot6/nlLXnvIbot6/ot6/pgJrnlYXjgILovpD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oYzlkITkuJrooYzooYzmu6HmhI/igJ3nmoTkvIHkuJrkvb/lkb3vvIzmgarlrojigJz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mnKzjgIHotKjph4/oh7PkuIrjgIHor5rkv6HmnI3liqHjgIHlm57miqXnpL7kvJ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vvIzmiafooYzigJzlv6vmjbfjgIHkuJPkuJrjgIHkvJjotKj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gJ3nmoTmnI3liqHmoIflh4bvvIzlnZrmjIHigJzlgaXlurfjgIHlv6vkuZDjgIHnlJ/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HlsZXigJ3nmoTlt6XkvZzkv6HmnaHvvIzoh7Tlipvkuo7lj5HlsZXmsJHml4/lt6X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JjmiazmsJHml4/lk4HniYzvvIzplJDmhI/liJvmlrDjgIHmiormj6HmnKrmnaXvvIzn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iY3ooYzjgIHliqDlv6vlj5HlsZXvvIzkuLrlrp7njrDkuK3ljY7msJHml4/kvJ/lpKf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moTkuK3lm73moqblop7mt7voibLlva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mamlmdS05MTAzMi5odG1sIj5odHRwczovL2RxY20ubmV0L3dlbmFuL2pma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5MTA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B5F6CC6DE345BDE4C478FB139EB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