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A59F0A6E5A862B9324A78D6958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A59F0A6E5A862B9324A78D6958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VVBU0HmsaTmtY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LqOMTkxOOW5tOaXpeacrO+8jOaxpOa1heagquW8j+S8muekv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k+S4muS7juS6i+iThOeUteaxoOeahOeglOepti/lvIDlj5Ev55Sf5Lqn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Yi26YCg5ZWG77yMMjAxNuW5tOaUtui0readvuS4i+aXl+S4i+mTheiThOeUt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Twvc3Ryb25nPjwvcD48aDI+5ZOB54mM566A5LuLPC9oMj48cD7ml6XmnKzmsaTmtYX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JrnpL7miJDnq4vkuo4xOTE45bm077yM6Iez5LuKOTDlpJrlubTnmoTljoblj7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lb/mnJ/lnLDku47kuovok4TnlLXmsaDnmoTnoJTnqbbjgIHlvIDlj5HkuI7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lr7zlhajnkIPok4TnlLXmsaDnmoTlj5HlsZXvvIzlhbZZdWFzYe+8iOaxpOa1he+8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hOeUteaxoOS6q+iqieWFqOeQg++8jOWcqOWFqOeQg+WQhOWcsOiuvuacieS6jOWNg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W3peWOgu+8jOeUqOmThemHj+e6puWNoOWFqOeQgzEx77yF77yM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A5o6n5a+G5bCB6ZOF6YW46JOE55S15rGg44CB5rG96L2m6LW35Yqo5oCn6JOE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p5omY6L2m55So6JOE55S15rGg5Y+K6ZSC55S15rGg562J562J77yM5Lqn5ZOB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77yM5bm25Zyo5YWo55CD5ZCE6KGM5Lia44CB5ZCE5aSn55So5oi35Lit5Y+W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6K+E44CCPC9wPjxwPuW5v+S4nOaxpOa1heiThOeUteaxoO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OTblubTvvIzmmK9HUy1ZVUFTQe+8iOagquW8j+S8muekvi3mnbDlo6vmsaTmtY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pKfpmYblnLDljLrmjojmnYPnu4/okKXmsaTmtYVOUOOAgU5QTOOAgVVYSOOA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ezu+WIl+mYgOaOp+WvhuWwgeW8j+mThemFuOiThOeUteaxoOeahOWFqOi1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XVhc2F0ci0xMTI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XVhc2F0ci0xMTI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A59F0A6E5A862B9324A78D6958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