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7C2241E06066DC642CF341C7FB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7C2241E06066DC642CF341C7FB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dZPC9wPjwvZm9udD48L2NlbnRlcj48cD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73lqIHovbTmib/ogqHku73mnInpmZDlhazlj7jigJTigJTljp/nk6bmiL/lupflhrbn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liLbpgKDmnInpmZDlhazlj7jvvIjms6jlhozllYbmoIfigJxZV1nigJ3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OOaciO+8jOS9jeS6juS4reWbvei9tOaJv+W3peS4mueahOWPkea6k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veWugeecgeeTpuaIv+W6l+W4gu+8jOW3peWOguWNoOWcsOmdouenrzIw5LiH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6YeRNjc1MOS4h+WFg++8jOWbuuWumui1hOS6pzMuM+S6v+WF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YwMOS9meS6uu+8jOaYr+WbveWGhemSoumTgeWGtumHkeOAgeefv+WxseOAg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OAgemjjueUteOAgei9rOebmOWPiua1t+W3peetiemHjeWkp+ijheWkh+acuua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9tOaJv+eahOWItumAoOS8geS4muOAgjwvcD48cD7lhazlj7jku6Xlhrbph5HjgIH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K/mnLrjgIHpo47nlLXjgIHovaznm5jjgIHmtbflt6XnrYnph43mnLrooYz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oXlrrnvvIzkuLvopoHlj6/nlJ/kuqflhavlpKfnsbvlnovvvIw0MDAw5L2Z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NeS4queyvuW6puetiee6p++8jOWwuuWvuEQgPSA4MG1tfjQ1MDBtbeWFq+Wkp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SA0MDAw5L2Z56eN5bel5Lia55So5rua5Yqo6L205om/44CBIDXnsbPku6XkuIv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aznm5jovbTmib/jgILlhazlj7jlnZrmjIHmt7HlhaXnjrDlnLrmnI3liqHjgIH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jgIHpmaLmiYDnu5PlkIjvvIzlvIDlsZXovbTmib/lm73kuqfljJbvvJvlrp7nj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4oCc5LiT5Li65bel5Ya16ICM6K6+6K6h77yM5LiT5Li65a6i5oi36ICM5byA5Y+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Zu95a625LiT5YipMjXpobnjgIJZV1nlu7rnq4vlubbkv53mjIFJU085MDAx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gIFVS0FT6LSo6YeP5L2T57O744CBSVNPMTQwMDHnjq/looPkvZPns7vlkoxHQi9UMj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mnInmlYjov5DooYzjgII8L3A+PHA+WVdZ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2T5LuK5Lit5Zu95YmN5rK/55qE6L205om/5Yi26YCg5oqA5pyv77yM5L6d6Z2gRVJ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2R57uc566h55CG57O757uf44CB5LyY6Imv55qE6K6+5aSH5ZKM57K+5YeG55qE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6LSo6YeP5YWo6YOo6L6+5Yiw5oiW6LaF6L+H5Zu95a625qCH5YeG44CC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4uuS4reWbvemSoumTgeW3peS4muWNj+S8muWGtumHkeiuvuWkh+S4reW/g+aIkO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FlXWeW3suS4juWQhOmSoumTgeiuvuiuoemZouWSjOS8geS4mumZouaJgOW5v+az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KgOacr+WQiOS9nOWFs+ezu++8jOW8uuWMluaKgOacr+acjeWKoeS4j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buOe7k+WQiOeahOW3peS9nOaWueW8j++8jOWPr+S4uuWQhOexu+W3peeoi+mhueeb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9tOaJv+ino+WGs+aWueahiOOAguS6p+WTgeWunueOsOS6huKAnOS4k+S4uuW3p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+8jOS4k+S4uuWuouaIt+iAjOW8gOWPkeKAne+8jOWPr+a7oei2s+S4jeWQ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quaAp+WMlumcgOaxguOAgue7j+i/h+WNgeW5tOeahOWKquWKm++8jOKAnFlXW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9tOaJv+W3suS4uuWQhOexu+S8geS4mueahOmHjeWkp+ijheWkh+aPkOS+m+S6h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cjeWKoe+8jOWFiOWQjuaIkOS4uuWunemSouOAgemejeacrOOAgeatpumSouOAgemm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prOmSouOAgeaymemSouOAgeWxseS4nOmSoumTgeOAgeays+WMl+mSoumTgeOAgeWk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qumHjeOAgeWkp+mHjeOAgeS4iumHjeetieS8geS4mueahOi9tOaJv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S4iua1t+aMr+WNjumHjeW3pe+8iOa4r+acuu+8ieWIm+W7uuiBlOWQiOWTgeeJ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WVdZ77yb5LqO5q2k5ZCM5pe2WVdZ6L205om/5Lqn5ZOB6L+Y5aSn6YeP5Ye65Y+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LWb5rSb44CB6Iux5Zu95bq35Yqb5pav44CB54ix6buY55Sf5ZKM6KW/6Zeo5a2Q5pG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6Leo5Zu95YWs5Y+45LyB5Lia44CCPC9wPjxwPuWFrOWPuOmrmOaWsOWbreWM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i9tOaJv+WOguWMuuaLpeaciemrmOeyvuW6puaVsOaOp+eri+i9puOAgemSu+mTo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um9v+mTo+m9v+acuuOAgeaEn+W6lOa3rOeBq+WPiuaVsOaOp+eri+ejqOetieS4i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mrmOeyvuaVsOaOp+WKoOW3peijheWkh++8jOi+vuWIsOWbvemZheawtOW5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OAgeW3peiJuueyvua5m+OAgea1i+ivleaJi+aut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KoOW3peWQhOexu+i9rOebmOWPiuWbnui9rOaUr+aSkei9tOaJv++8jOWPr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reW/g+WchuebtOW+hM6mNTAwfs6mNDUwMG1t55qE5Lit5aSn5Z6L6L2s55uY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ZCM5pe25Y+v6L+b6KGM5qCH5YeG44CB6Z2e5qCH5YeG6K6+6K6h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q5oCn5YyW6ZyA5rGC77yM5Lqn5ZOB5bm/5rOb5bqU55So5Zyo5bel56iL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66Ii56Ii244CB6aOO5Yqb5Y+R55S144CB5rW35rSL5bel56iL44CB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55+/5bGx5py65qKw562J6KGM5Lia6aKG5Z+f44CCPC9wPjxwPuWbveWo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reW/seasoui/juaWsOiAgeWuouaIt+WFieS4tOaDoOmhvu+8jOaIkeS7rOWwhuS7p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OmHj+OAgeWQiOeQhueahOS7t+agvOOAgeWujOWWhOeahOaKgOacr+WS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juaCqOS4gOWQjOaQuuaJi++8jOS4uuWbveWutumHjeWkp+ijheWkh+iHquS4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WQjOWKquWKm++8jOWQjOWIm+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d5LTUyNTM0Ny5odG1sIj5odHRwczovL2RxY20ubmV0L3dlbmFuL3l3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7C2241E06066DC642CF341C7FB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