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E5C89B0ECE2B68F77ACFBA68E8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E5C89B0ECE2B68F77ACFBA68E8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c45ri45o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lpJrniZvkvKDlqpLml5fkuIvvvIz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l6jmiLfnvZHnq5nvvIzmi6XmnInkuJPkuJrnmoTmuLjmiI/orrrlnZvnpL7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p/og73lhajpnaLnmoTmuLjmiI/mj5Lku7bovoXliqnlt6Xlhb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MTc45ri45oiP572R5oiQ56uL5LqOMjAwOOW5tO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mueJm+S8oOWqkuaXl+S4i+WtkOWFrOWPuOKAnOWMl+S6rOWkmue+juWkqeS4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qkuaciemZkOWFrOWPuOKAne+8jOaYr+WbveWGheS4k+S4mua4uOaIj+mXqOaI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S7heaLpeaciemrmOS6uuawlOe7vOWQiOa4uOaIj+ekvuWMuuKAnE5HQeKA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FqOmdoueahOi+heWKqeW3peWFt+KAnOWkp+iEmuKAneOAgeaxh+iBmuS6jOasoeWF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KAnEFDR+mikemBk+KAne+8jOi/mOacieimhuebljkwJeS7peS4iueahOe9k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GheWuue+8jOWMheaLrOi1hOiur++8jOWRqOi+ue+8jOaVsOaNruW6k++8jOW+ruWN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Wuue+8jOWFt+acieW+iOW8uueahOeUqOaIt+eymOaAp+OAguaXl+S4i+mtlOWF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Jkee9kTPjgIHlnLDkuIvln47kuI7li4flo6vjgIHlhpLpmanlspsy44CB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BRE9UQTLjgIFDU0dP44CB5a6I5pyb5YWI6ZSL562J5ri45oiP5Li76aKY56uZ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6K6k5Y+v44CCPC9wPjxwPumdouWvueWNg+WPmOS4h+WMlueahOW4guWcuu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HuuS4jeept+eahOaMkeaImO+8jOWwhuWdmuaMgeKAnOS4gOi1t+aKiua4uOaI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KAneeahOWTgeeJjOeQhuW/te+8jOS4jeaWreS4uuWuouaIt+aPkOS+m+ab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btOS8mOi0qOOAgeabtOWFt+WIm+aEj+WPiuaJp+ihjOWKm+eahOacjeWKo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uueOqeWutuaPkOS+m+mrmOWTgei0qOeahOa4uOaIj+WGheWuu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MTc4eXgtOTc0MT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MTc4eXgtOTc0M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E5C89B0ECE2B68F77ACFBA68E8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