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529498285093DF92A1AEBD07B9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29498285093DF92A1AEBD07B9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6X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ov5zlpKrmlofljJbnlKjlk4HmnInpmZDlhazlj7jmiJDnq4v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vvIzns7vpppnmuK/ov5zlpKrlm73pmYXlj5HlsZXlrp7kuJrlhazlj7jlnK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Jvlip7nmoTkvIHkuJrvvIzmgLvms6jlhozotYTph5E3MDAw5LiH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aSn6KeE5qih5LiT5Lia55Sf5Lqn5paH5YyW55So5ZOB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L6K6+5rOo5aGR6L2m6Ze044CB5qih5YW36L2m6Ze044CB56yU6Iqv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w6L2m6Ze044CB6KGo6Z2i5aSE55CG6L2m6Ze044CB6KOF6YWN6L2m6Ze0562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44CCIOaIkOeri+S8iuWni++8jOWFrOWPuOWwseeri+i2s+mrm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PsOa5vuOAgemmmea4r+etieWcsOWFqOWll+W8lei/m+aVsOWNgeWPsOi/m+WPo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azqOWhkeacuuOAgeazqOayueacuuetieeyvuiJr+eUn+S6p+iuvuWkh+WPi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mHh+eUqOeyvuiJr+eUn+S6p+W3peiJuuWPiuWOn+adkOaWme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FtuS4reKAnOWlveW+l+WIqeKAneeJjOS6p+WTgeS4u+imgemHh+eUqOeRn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aXpeacrOOAgee+juWbveetiei/m+WPo+WOn+aWmei/m+ihjOeUn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AoOWei+e+juinguWkp+aWueOAgeS5puWGmea1geeVheetieeJueeCueOAguS6p+WT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WutuihjOS4muagh1FCL1QyNzc24oCUMjAwNu+8iOWchuePoOeslOWPiueslO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VFCL1QyNjI14oCUMjAwM++8iOS4reaAp+WiqOawtOeslOWPiueslOiKr++8ieOAgVFC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4oCUMjAwNe+8iOe7mOWbvuS7quWwuuOAgeacr+ivreOAgeajgOmqjOinhOWIme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heijheOAgei/kOi+k+OAgei0ruWtmO+8ieimgeaxguOAgjwvcD48cD7pgJr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qrlipvvvIzlhazlj7jlt7LlvaLmiJDkuobnoJTjgIHkuqfjgIHplIDkuIDmna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kvZPns7vvvIzlubbkuI7lm73lpJblt6XkuJrorr7orqHlhazlj7jlkI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llK7kuIrvvIzlhazlj7jlp4vnu4jkv6HlpYnigJzlrqLmiLfmmK/kuIrluJ3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m7rogIHlrqLmiLfvvIzlvIDlj5HmlrDmiLfmupDvvIzkuI3mlq3lnLDmianlpK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llK7nvZHnu5zvvIzlnKjlm73lhoXlkITlpKfluILlnLrlnYforr7mnInnu4/pl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rrlipvotYTmupDkuIrvvIzlhazlj7jlnZrmjIHigJzku6XkurrkuLrmnKzigJ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kLjlvJXkvJjnp4DnmoTkurrmiY3vvIznu4Tlu7rlvLrogIzmnInlipvnmoTmmbr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qHnkIblm6LpmJ/vvIzkuLrlhazlj7jnmoTlj5HlsZXkuI3mlq3lnLDms6jlha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vlnKjotYTph5HkuIrvvIzlhazlj7jlp4vnu4jmnInov5zlpKrpm4blm6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I7nm77vvIzngbXmtLvnmoTotYTph5HlkajovazvvIzkuLrkvIHkuJr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gKflj5HlsZXlpaDlrprkuobljprlrp7nmoTnianotKjln7rnoYDjgII8L3A+PHA+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p4oCd54mM5Lqn5ZOB55uu5YmN5oul5pyJ5ZyG54+g56yU44CB5Lit5oCn56y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yU44CB5pu/6Iqv44CB6Ieq5Yqo6ZOF56yU44CB6YeP5YW344CB6K6w5Y+356yU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yU44CB5ZyG6KeE44CB5YmK56yU5Zmo44CB5qmh55qu5pOm44CB5Zu65L2T6IO2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2J57O75YiX77yM5LiK55m+56eN56yU57O777yM5LqU55m+5aSa56eN5qy+5byP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M5oiQ5LqG5LuO5Y2V5LiA5Lqn5ZOB57uP6JCl5ZCR5aSa5ZOB56eN57uP6JCl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uO5Y2V57qv55qE55Sf5Lqn5Z6L5ZCR5bel6LS457uT5ZCI55qE5aSa5YWD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s5YyW77yM6YCQ5q2l5Y+R5bGV5oiQ5LiA5Liq5paw5Z6L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GwtMTc4NT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sLTE3ODU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529498285093DF92A1AEBD07B9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