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37679A0C391124D29F8A6A1F23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37679A0C391124D29F8A6A1F23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rSL57uS57q/QW95YW5nWWFy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byg5a625riv5biC5r6z5rSL57uS57q/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55Sf5Lqn6auY5Lit5qGj57uS57q/44CB6ZKI57uH57uS5Lqn5ZOB55qE57q65p+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yB5Lia44CCMTk5OOW5tO+8jOeUseaxn+iLj+WNjue6uumbhuWbouS4i+Wxnue7kue6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WItuiAjOaIkOOAguWFrOWPuOW7uuS6jjE5ODjlubTvvIzmi6XmnInkuoz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u4/pqozvvIzlhbfmnInmiJDnhp/nmoTnurrmn5PmioDmnK/lkoz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g73lipvjgII8L3A+PHA+5YWs5Y+45L2N5LqO5YWo5Zu95paH5piO5Z+O5biC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v77yM5Lic6Z2g5LiK5rW377yM5Y2X5o6l6IuP5bee77yM6KW/6L+e5peg6ZSh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W/5rGf5LiL5ri444CC5YWs5Y+456a7UzM45rK/5rGf6auY6YCf5YWl5Y+j5aSE5Lu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ed56a75LiK5rW35aSn57qmMeS4quWwj+aXtueahOi9pueoi++8jOS6pOmA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aNt+OAguWQjOaXtuW8oOWutua4r+aLpeacieWGheays+Wei+S/neeojuWMuu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OaYk+WkqeeEtua4r+WPo++8jOS/nemanOWFrOWPuOa1t+i/kOWHuuWPo+eahO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uaXtuOAgjwvcD48cD7lhazlj7jnlJ/kuqfluLjop4TnmoTmr5vnurrvvIzlhrDlspv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vI/nurHnur/jgILlkIzml7bvvIzlhazlj7jnlJ/kuqflkITnp43mt7fnurrnur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lpnmnInvvJrnvormr5vvvIzohYjnurbvvIzlsLzpvpnvvIznvornu5LvvIzlpKn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kKvph4/lkozmr5TkvovlnYflj6/kvp3mja7lrqLmiLfnmoTpnIDmsYLnoa7lr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lubTnlJ/kuqfog73lipvkuLo2MDDlkKjnmoTmiYvnvJbnu5Lnur/lkow0MDD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nu4fnurHvvIzlubTplIDllK7pop04MDAw5LiH44CC5Zyo5byA5ouT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5Lmf56ev5p6B5Y+R5bGV5Zu96ZmF5biC5Zy677yM546w5bey5pyJ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e65Y+j5Yiw5qyn5rSy77yM5YyX576O562J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eXJ4YW95YS03MjUzN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eXJ4YW95YS03MjUz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37679A0C391124D29F8A6A1F23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