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1:2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D2662C80F0450154FD5462965BDD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2662C80F0450154FD5462965BDD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76K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DXlubTvvIzpm4bnurrnurHjgIHnu4fpgKDjgIHljbDmn5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bTkuLrkuIDkvZPnmoTlpKflnovmr5vmr6/nlJ/kuqfkvIHkuJrvvIzkuqflk4Hku6X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5Tova/vvIzmiYvmhJ/kuLDmu6HvvIzoirHlnovnvo7op4LnrYnnibnngrnogIzlub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pnZLnnZA8L3N0cm9uZz48L3A+PGgyPuWTgeeJjOeugOS7izwvaDI+PHA+5rK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+M576K5q+b57q66ZuG5Zui5pyJ6ZmQ5YWs5Y+45L2N5LqO6auY6Ziz77yM5Li06L+R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aSp5rSl77yM55+z5a625bqE5LiJ5aSn5Z+O5biC77yM5Lqk6YCa6YCa6K6v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44CCPC9wPjxwPuWFrOWPuOaIkOeri+S6jjE5ODXlubTvvIznu4/ov4cyMO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+8jOeOsOW3suaIkOS4uumbhue6uue6seOAgee7h+mAoOOAgeWNsOafk+OAgeWQ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4gOS9k+eahOWkp+Wei+avm+avr+eUn+S6p+S8geS4mu+8jOWFrOWPuOWNoOWcsDE4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OsOacieWRmOW3pTEwMDDlpJrkurrvvIzlhbbkuK3lt6XnqIvmioDmnK/kurrlkZg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jgILmi6XmnInlm73lhoXlpJbnsr7oia/miJDlpZfnlJ/kuqforr7lpIfvvIzmr5vm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LoxNjDlj7DvvIznu4/nvJbmnLoy5Y+w77yM5a6a5Z6L5py644CB5Yi35q+b5py644CB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y644CB6IGU5ZCI54Or5Ymq5py644CB6LW35q+b5py644CB5riX6YCP5py644CB5Y2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JK45YyW5py644CB6auY5Y6L6JK46ZSF44CB5rC05rSX5py6562J6K6+5aSHMjY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bm05Lqn5ZCE56eN5q+b5q+vMjgw5LiH5p2h44CCPC9wPjxwPuWFrOWPuOS4u+Wv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KAlOKAlOavm+avr++8jOeOsOaciTQwMOWkmuenjeiKseWei++8jOWHoOWNgeenje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peWFtui0qOWcsOaflOi9r++8jOaJi+aEn+S4sOa7oe+8jOiKseWei+e+juing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mynOiJs++8jOWAjeWPl+WuouaIt+mdkuedkOOAguWFrOWPuOWcqOWbveWGh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buuWumumUgOWUrue9kee7nO+8jOmBjeWPiuS6jOWNgeWHoOS4quecgeW4guiHquay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S6jjIwMDPlubTmiZPlhaXlm73pmYXluILlnLrvvIzkuqflk4HplIDlvoDkuK3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kuprjgIHmrKfmtLLjgIHnvo7lm73jgIHkv4TnvZfmlq/jgIHljZfpnZ7nrYn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MDAyMC5odG1sIj5odHRwczovL2RxY20ubmV0L3dlbmFuL3N5LTg3MDAy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2662C80F0450154FD5462965BDD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