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CAB0BF8B2A95CFA32844C5DCE3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CAB0BF8B2A95CFA32844C5DCE3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GhV0FOWE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55+l5ZCN55qE5L+d5rip5p2v5L6b5bqU5ZWG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el55So5L+d5rip5a655Zmo57O75YiX5Lqn5ZOB55qE56CU5Y+RL+iuvuiuoS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6ZSA5ZSu55qE546w5Luj5YyW5paw5Z6L5LyB5Lia77yM5YW25LiH6LGh5L+d5rip5p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YGa5bel5ZKM5Lil5qC855qE5Yi26YCg5qCH5YeG77yM5rex5Y+X5bm/5a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aOr55qE5Zac54ix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j+aZqOWutuW6reeUqOWTgeaciemZkOWFrOWPuOezu+S4ree+juWQiOi1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reWbvemHkeiejeWSjOiIqui/kOS4reW/g+eahOS4iua1t+W4gu+8jOavl+mC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dreW3nua5vu+8jOaYr+S4gOWutuS4k+azqOS6juaXpeeUqOS/nea4qeWuu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r+OAgeeTtuOAgeWjtu+8ieeahOeglOWPkeOAgeeUn+S6p+S4jumUgOWUru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Wei+WFrOWPuOOAgjwvcD48cD7lhazlj7jmi6XmnIk0MjDpobnmjojmnYPkuJ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ioDmnK/lkKvph4/lkozlk4HotKjlpITkuo7ooYzkuJrpooblhYj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mi6XmnInigJzkuIfosaHigJ3jgIHigJzlpb3kuZDlrrbigJ3jgIHigJ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gIXigJ3nrYnoh6rkuLvlk4HniYzvvIznur/kuIvplIDllK7nvZHnu5zpgY3luIPlhaj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W4guOAgjwvcD48cD4yMDE25bm05a6P5pmo5LyB5Lia55qE55S15ZWG5aSn5qW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Cv55So77yM57q/5LiK5YWI5LiL5ZCM6LSo5LyY5ZOB77yM5ruh6Laz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i5oi344CC6L+95rGC4oCU5rC45peg5q2i5aKD77yM5ZOB6LSo4oCU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5So5pWP6ZSQ55qE5oCd57u05LiO54G15oSf5Y675pKe5Ye75q+P5LiA5Liq6K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V5o2J5rWB6KGM5YWD57Sg56ym5Y+377yM5a6e546w5oqA5pyv5LiO5bel6Im6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ryU57u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YS0yMzE2MzEuaHRtbCI+aHR0cHM6Ly9kcWNtLm5ldC93ZW5hbi93eHdhbnhpYS0yMzE2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CAB0BF8B2A95CFA32844C5DCE3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