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892FF2B8A872F62B90FE49F830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892FF2B8A872F62B90FE49F830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UU1VOT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yY5piM5Yi25Ya36K6+5aSH5pyJ6ZmQ5YWs5Y+45YmN6Lqr5piv5Y+w5rm+6IO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5LyB5Lia5pyJ6ZmQ5YWs5Y+477yM5LiA5a625YW35pyJ5aSa5bm055Sf5Lq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Yi25Yaw5py657O75YiX55qE5LyB5Lia44CC5YW24oCc6IOc6YeO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U1VOT+KAneWTgeeJjOS6p+WTgeihjOmUgOS4nOWNl+S6mu+8jOWcqOWPsOa5vuWcsOWM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Ft+aciTcwJeW3puWPs+eahOW4guWcuuWNoOacieeOh+OAguS4uuS6huW8gOWPk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cuu+8jOS6jjE5OTPlubTmiJDnq4vkuIrmtbflvJjmmIzmnLrnlL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yMDAx5bm06LW377yM6IOc6YeO5ZOB54mM5Zyo57uP5Y6G5LqG5Yid5pyf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ZKM5o6o5bm/5ZCO77yM5YWI5ZCO5Zyo5p2t5bee44CB5bm/5bee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q2m5rGJ5oiQ56uL5LqG5YiG5YWs5Y+477yM5Li65ZCE5Zyw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5pyN5Yqh44CC5Zyo5YWs5Y+45YWo5L2T5ZGY5bel5LiN5oeI5Zyw5Yqq5Y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77yM6IOc6YeO5ZOB54mM5bey57uP6YCQ5riQ5rex5YWl5Yiw5raI6LS5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65LqG5bCG6IOc6YeO5ZOB54mM5o+Q5Y2H5Yiw5LiA5Liq5pu06auY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OW5tOS4iua1t+W8mOaYjOacuueUteaciemZkOWFrOWPuOS4juS4iua1t+iKmeiT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uaciemZkOWFrOWPuOacrOedgOebuOS6kuW5s+etie+8jOS6kuWIqeS6kuaDoOOA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eahOWOn+WIme+8jOWQiOS9nOe7hOW7uueri+S6huS4iua1t+W8mOaYjOWItuW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emZkOWFrOWPuOOAgjwvcD48cD7kuIrmtbflvJjmmIzliLblhrforr7lpI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nmoTog5zph47niYzliLblhrDmnLrvvIzmjInliLblhrflvaLlvI/ljLr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o47msLTlhrdBV+ezu+WIl+WItuWGsOacuuOAgemjjuWGt0Hns7vliJfliLblhrD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hrdX57O75YiX5Yi25Yaw5py65Lul5Y+K5oOg5bCU5Z6LSELns7vliJfliLblhrD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nlhrDlnovliIbvvJrljIXlkKvmnInlnIblvaLlhrDvvIhLQ+ezu+WIl++8ieOAgea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+8iEtE57O75YiX77yJ44CB5pyI5b2i5Yaw77yIS03ns7vliJfvvInkuInlpKf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nliLblhrDlvaLlvI/liIbmnInllrfmt4vlvI/liLblhrDmnLrlkozmsLTmtYHlvI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LrjgILlpJrnp43lvaLlvI/lpJrnp43pgInmi6nvvIzmu6HotrPkuobkuI3lkI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rDlnZfnmoTpnIDmsYLjgII8L3A+PHA+5ZOB6LSo6Iez5LiK5piv5YWs5Y+4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6IOc6YeO54mM5Yi25Yaw5py655qE5pm65oWn5Z6L5b6u55S16ISRUEPmnb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vvIzoh6rliqjljJbmjqfliLbliLblhrDmnLrnmoTov5vmsLTjgIHliLblh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JzjgIHlhrDmu6Hlhajov4fnqIvvvIzoh6rliqjmo4Dnn6XliLblhrDmnLrnmoTmsL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g73lnKjlgZzmsLTlgZznlLXlkI7oh6rliqjmgaLlpI3lt6XkvZzvvIzlub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lpJrpobnoh6rliqjkv53miqToo4Xnva7vvIzkv53pmpzliLblhrDmnLrlnKj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pg73kuI3kvJrpgKDmiJDkuozmrKHmlYXpmpzjgILlhazlj7jmi6XmnIn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bHkuqvlhrflh53lmajlrp7nlKjkuJPliKnmioDmnK/vvIzlpKflpKfmj5Dpq5jkuo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LrnmoTkuqflhrDmlYjnjofvvIzmnInmlYjlu7bplb/kuobliLblhrDmnLrnmoT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jgII8L3A+PHA+6ZqP552A5LiK5rW35byY5piM5Yi25Ya36K6+5aSH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YeO5ZOB54mM5Yi25Yaw5py65pel55uK5rex5YWl5Lq65b+D77yM5YWs5Y+45Zyo5ZS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ZSu5ZCO562J5ZCE5Liq5pa56Z2i5Lmf5LiN5pat5Zyw5oqV5YWl5LqG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44CB54mp5Yqb77yM5Lul5L+d6Zqc5oiR5Lus55qE57uP6ZSA5ZWG5ZKM5a6i5oi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6aG+5LmL5b+n44CC5ZSu5YmN5pyN5Yqh5pa56Z2i77yM5YWs5Y+46Zmk5LqG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6K6+5pyJ5LuT5bqT5aSW77yM6L+Y6ZmG57ut5Zyo5YWo5Zu95ZCE55yB5L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+56uL5LuT5bqT77yM5YKo5aSH6Laz5aSf55qE5Lqn5ZOB5ruh6Laz6ZSA5ZSu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qq5Yqb5YGl5YWo5ZKM5a6M5ZaE5YWs5Y+455qE5L6b5bqU5L2T57O744CC5Z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a56Z2i77yM5qC55o2u5LiN5ZCM5a6i5oi355qE6KaB5rGC77yM5Li65a6i5oi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77yM5o+Q5L6b5YW25omA6ZyA55qE5Lqn5ZOB44CC5ZSu5ZCO5pyN5Yqh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N5pat5Zyw5YWF5a6e57u05L+u5oqA5pyv5Yqb6YeP77yM5a6M5Za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77yM5Yqq5Yqb5YGa5Yiw6ZSA5ZSu5Zyo5ZOq6YeM5byA6Iqx77y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x5Zyo5ZOq6YeM55Sf5qC544CCPC9wPjxwPuWOmuW+t+i9veeJqe+8jOS4iu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OWItuWGt+iuvuWkh+aciemZkOWFrOWPuOaEv+S7peS6kuaDoOS6kuWIqeOAgeecn+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eyvuelnu+8jOS4juW8gOaUvueahOaDheaAgO+8jOaQuuaJi+W5v+Wkp+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FseWQjOWIhuS6q+KAnOiDnOmHjuKAneKAnEtBVFNVTk/igJ3kvJjotK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YTmup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hdHN1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MDc4Lmh0bWwiPmh0dHBzOi8vZHFjbS5uZXQvd2VuYW4va2F0c3Vuby00NzUwN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892FF2B8A872F62B90FE49F830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