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F5586CB46DA9EB1EA2B34561D5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F5586CB46DA9EB1EA2B34561D5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B6Zu25Y+B5bu6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lj4Hpm7blj4Hlu7rmnZDlp4vlu7rkuo4xOTky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DDlubPmlrnnsbPvvIzlu7rnrZHpnaLnp68zMzAwMOW5s+aWueexs++8jOaYr+eg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OAgeeUn+S6p+W7uuetkeijhemlsOadkOaWmeeahOWOguWutuOAguWFrOWPu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7iuWni+e7iOiHtOWKm+S6juWvueW7uuetkeijhemlsOadkOaWmeeahOeglOWIt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Un+S6p+OAgue7j+i/h+S6jOWNgeWHoOW5tOeahOWPkeWxle+8jOWFtu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S6p+WTgTMwM+iFu+WtkOiGj+OAgeiFu+WtkOeyieetiemUgOWUrue9kee7n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uebluS6rOa0peWcsOWMuuOAgeabtOaYr+W7tuS8uOiHs+WNjuWMl+OAgeS4nOWMl+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WIhuecgeW4gu+8jOWFt+aciei+g+mrmOefpeWQjeW6puOAgjwvcD48cD7lj4H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u7rmnZDoh6rlu7rnq4vku6XmnaXkuIDotK/lnZrmjIHku6Xnsr7oia/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pm4TljprnmoTmioDmnK/lipvph4/kuLrkvp3miZjvvIzku6XkuKXmoLz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lk4HotKjmjqfliLbkvZzkv53or4HvvIzoh7Tlipvkuo7ohbvlrZDoho/jgI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LjgIHmtoLmlpnjgIHnn7Poho/nrYnlu7rmnZDnsbvkuqflk4HnmoTnoJTnqbb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lub/ms5vlupTnlKjkuo7lkITnsbvlrrbluq3oo4Xkv67kuI7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hbbkuK3kuLvlr7zkuqflk4EzMDPohbvlrZDoho/jgIHohbvlrZDnsonlh63lgJ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uqflk4HjgIHnsr7oia/nmoTmioDmnK/jgIHkuLDlr4znmoTkuJPkuJr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pob7lrqLkuI7luILlnLrnmoTorqTlj6/jgILlpKnmtKXluILlnLrkuqvmnInnnY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uqbvvIzokKXplIDnvZHnu5zopobnm5bkuqzmtKXlnLDljLrjgIHljY7ljJf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Jfpg6jliIbnnIHluILvvIznibnnuqbnu4/plIDllYYzMDAw5L2Z5a6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6+56uL5YiG5YWs5Y+4MTDkvZnkuKrvvIzlnKjlub/ms5vljLrln5/mnInovoP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vvIzpgJrov4dJU085MDAx6LSo6YeP566h55CG5L2T57O76K6k6K+B5ZKM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sc2pjLTIzNTkyMS5odG1sIj5odHRwczovL2RxY20ubmV0L3dlbmFuL3Ns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Tk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F5586CB46DA9EB1EA2B34561D5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