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59ED6B2C5C8F201E0652AF1BE9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9ED6B2C5C8F201E0652AF1BE9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y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flubTvvIznn6XlkI3ljovlipvlrrnlmaj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lkITnsbvlj43lupTlmajjgIHmjaLng63lmajnrYnoo4XlpIf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lronoo4XmnI3liqHvvIzlhajnkIPkuIDmtYHnmoTmjaLng63lmajkuJPkuJr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rGf6IuP5Lit5Z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55Zmo6KOF5aSH5Yi26YCg5pyJ6ZmQ5YWs5Y+45omT6YCg5YWo55CD5LiA5rWB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5LiT5Lia5Yi26YCg5Y6C5ZKM5YWo55CD5LiA5rWB55qE5pyJ6Imy6YeR5bG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77yM5oiQ5Li65o6M5o+h5aSa56eN5qC45b+D5Yi26YCg5bel6Im6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LiT5pyJ5oiQ5aWX6K6+5aSH5Yi26YCg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co+enkeaKgOaXl+S4i+WFqOi1hOS4muWKoeWtkOWFrOWPuO+8jO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4gOOAgeS6jOOAgeS4ieexu+WOi+WKm+WuueWZqO+8jOS4k+azqOS6jumVjeWP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QiOmHkeOAgemSm+WPiumSm+WQiOmHkeOAgemTnOWPiumTnOWQiOmHkeOAgemUh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eJueenjemHkeWxnuWPiuWFtuWkjeWQiOadv+adkOaWmeWSjOWQhOenjeS4jemUi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buOmSouadkOi0qOWOi+WKm+WuueWZqO+8jOWwpOWFtuaYr+WQhOexu+WPjeW6lO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eDreWZqOetieijheWkh+iuvuiuoeOAgeWItumAoOWSjOWuieijheacjeWKoe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uuefs+ayueOAgeWMluW3peOAgeWGtumHkeetieihjOS4muaPkOS+m+S6huS8m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S6p+WTgeWSjOacjeWKoeOAgjwvcD48cD7lhazlj7jpgJrov4fkuoblpJr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nmoTotYTmoLzorqTor4Hlubblu7rnq4vkuoblub/ms5vnmoTkuJrliq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pCQVNG5YWo55CD5oiY55Wl5ZCI5L2c5LyZ5Ly077yIUTTnuqfliKv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CUOOAgVNIRUxM5YWo55CD5L6b5bqU5ZWG77yMRE9X44CBQ2VsYW5lc2XjgIFEdVBv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UJJQ+OAgUFsY29h44CBQXJrZW1h562J5Zu96ZmF5LyB5Lia5aSa5bm0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Rmx1b3LjgIFDVENJ44CBRm9zdGVyIFdoZWVsZXLjgIFXb3JsZXlQYXJzb25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bXVz562J5bel56iL5YWs5Y+45ZCI5qC85L6b5bqU5ZWG44CC5YWs5Y+45Lqn5ZOB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76O5Zu944CB5b635Zu944CB5q+U5Yip5pe244CB5L+E572X5pav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rOw5Zu9562J5aSa5Liq5Zu95a625ZKM5Zyw5Yy677yM5b6X5Yiw55So5oi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y04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cWNtLm5ldC93ZW5hbi96cy04NzYy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59ED6B2C5C8F201E0652AF1BE9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