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2EF0D4A53ABD1CF98A53539B65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2EF0D4A53ABD1CF98A53539B65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ZCJUWl1am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ivuOaaqOeni+WQieerueS4muaciemZkOWFrOWPuOezu+S4reWkluWQiOi1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Im+W7uuS6jjE5OTXlubQxMOaciOOAguWFrOWPuOaLpeacieS8mOiJr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iuvuWkh+WSjOmbhOWOmueahOaKgOacr+WKm+mHj++8jOS4u+imgeeUn+S6p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ueS4suOAgeeruee8luOAgeerueeCreOAgemVgOmTtueCreOAgeacqOeCreetieezu+WI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WItuWTgeOAgjwvcD48cD7lhazlj7jnu4/okKXlrpfml6jvvJrigJzotKjph4/oh7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oqonoh7PkuIrigJ3jgILlhazlj7jljoblubTmnaXooqvlkITnuqflt6XllYbnrqH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or4TkuLrigJzph43lkIjlkIzjgIHlrojkv6HnlKjigJ3ljZXkvY3jgILnm67liY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kuI7ml6XmnKzjgIHliqDmi7/lpKflkozkuJzljZfkuprnrYnlm73lrrblu7r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uJrliqHlhbPns7vvvIzmt7Hlj5flrqLmiLfnmoTlpb3or4T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Q6JC95LqO576O5Li955qE6KW/5pa95pWF6YeM4oCU4oCU5rWZ5rGf55yB6K+45pq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bGx5riF5rC056eA77yM6aOO5pmv54us5aW977yM5ZCM5pe25q+X6YK7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4oCU4oCU5LqU5rOE44CC54Ot5b+x5qyi6L+O5rW35YaF5aS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l5peF5ri46KeC5YW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anFpdWppLTQyNTEwMy5odG1sIj5odHRwczovL2RxY20ubmV0L3dlbmFuL3JqcWl1amkt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2EF0D4A53ABD1CF98A53539B65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