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86CE78074B7DAD92275E42FFA5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86CE78074B7DAD92275E42FFA5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uN5b6XWVB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pvlpKnnlLXlmajmnInpmZDlhazlj7jmmK/ku6XkuJPkuJrku47kuov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mormi43kuqflk4HkvIHkuJrvvIzlhbfmnInpm4TljprnmoTlvIDlj5H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kuqflk4Hku6Xlh7rlk4HkuLrkuLvjgII8L3A+PHA+5pys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6b2Q5YWo77yM6K6+6K6h5paw6aKW77yM576O6KeC77yM5ZOB6LS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I6L+b5rC05bmz44CCPC9wPjxwPuacrOWFrOWPuOaLpeacieKAnFlQR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geiZjuKAneOAgeKAnOS4gOaLjeW+l+KAneetieezu+WIl+WTgeeJjOOAg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S6p+WTgeWTgeenjem9kOWFqO+8jOiuvuiuoeaWsOmiluOAgee+juing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Ft+acieihjOS4muWFiOi/m+awtOW5s+OAgjwvcD48cD7mnKzlhazlj7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KznnYAi6LSo6YeP6Iez5LiK77yM5L+h6KqJ6Iez5LiKJyfnmoTmnI3liqH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np4DnmoTkuqflk4HvvIzlubbosJLor5rmrKLov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mnaXkurrlh73mtL3osIjkuJr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ZHlwZC00ODU1M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GR5cGQtNDg1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86CE78074B7DAD92275E42FFA5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