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C80C506D2D8DEF4818EA7CB369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80C506D2D8DEF4818EA7CB369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jlubTvvIzliY3ouqvkuLrmna3lt57nlLXnvIbljoL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XnvIblk4HniYzvvIzpm4bnlLXnur/nlLXnvIbkuqflk4Horr7orqEv56CU5Y+RL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lIDllK7kuo7kuIDkvZPnmoTpq5jmlrDmioDmnK/kvIHkuJrvvIzkuqflk4HmtrXnm5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lLXnvIYv55S15Yqb55S157yGL+aetuepuueUtee8hi/mjqfliLbnlLXnvIYv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62JPC9zdHJvbmc+PC9wPjxoMj7lk4HniYznroDku4s8L2gyPjxwPuadreW3n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oeS7veaciemZkOWFrOWPuOWni+W7uuS6jjE5NTjlubTvvIzlhbbliY3ouqvkuLrmna3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joLvvIzmmK/pm4bnlLXnur/nlLXnvIbkuqflk4Horr7orqHjgI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o7kuIDkvZPnmoTlm73lrrbpq5jmlrDmioDmnK/kvIHkuJrvvIzmmK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lLXnur/nlLXnvIbooYzkuJrljY/kvJrnkIbkuovplb/ljZXkvY3jgILigJzmna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igJ3vvIg2MDM2MTjvvInkuo4yMDE15bm0MuaciDE35pel5Zyo5Lit5Zu95LiK5r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oiQ5Yqf5LiK5biC44CCPC9wPjxwPuWFrOWPuOWni+e7iOenieaJv+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mtguOAgeWIm+aWsOS4uuacrOKAneeahOe7j+iQpeeQhuW/te+8jOS+neaJm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dreeUteiCoeS7veeUtee8hueglOeptumZouKAneW5s+WPsO+8jOWKoOWkp+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WsOaKgOacr+eahOeglOWPkeaKleWFpe+8jOi/keWHoOW5tOWFiO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S6huWvvOeUteeOhyZndDs2MCXpq5jlvLrluqbogJDng63pk53lkIjph5Hnu57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a1bmianlvoTlr7znur/jgIHlnovnur/pk53lkIjph5Hnu57nur/jgIHpk53nrq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gKfmianlvoTmr43nur/vvIjlnovnur/vvInjgIHlpKfmiKrpnaLlpKfot6jotorovp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lKjns7vliJfpk53lkIjph5Hlr7znur/lkow1MDBrVui2hemrmOWOi+eUteWKm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MzMGtW6LaF6auY5Y6L55S15Yqb55S157yG44CBMjIwa1bmmbrog73mtYvmuKn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lKjnlLXnvIbjgIHlhYnkvI/nlLXnvIbjgIHnn7/niannu53nvJjnlLXnvIb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nlLXnvIbnrYnlpJrkuKrmlrDkuqflk4HvvIzlpJrpobnkuqflk4HmioDmnK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lubbloavooaXlm73lhoXnmoTnqbrnmb3vvIzkv53mjIH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ioDmnK/lhYjov5vnmoTkvJjlir/jgII8L3A+PHA+5YWs5Y+45LuO576O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qs5YWw44CB5oSP5aSn5Yip562J5Zu95byV6L+b5LqG5YWI6L+b5oqA5pyv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77yM5Li65a6e546w5Lqn5ZOB55qE6auY5ZOB6LSo5ZKM6auY5pWI546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Zqc44CC5Zu95YaF5YWI6L+b44CB5Zu96ZmF5YWI6L+b55qE4oCc5rC46YCa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44CB55S157yG5Lul5Y2T6LaK55qE5ZOB6LSo44CB5a6M5ZaE55qE5pyN5Yqh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77yM5Zyo5YWo5Zu95Z+O5Lmh55S1572R5pS56YCg5Lit5Y2g5o2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u96aKd77yM5bm25oiQ5Li65Zu95a626YeN5aSn5bu66K6+6aG555uu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645aSa5Zu95a626YeN5aSn5bel56iL77yM5aaC5aWl6L+Q6bif5bei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44CB5rex5Zyz5aSn6L+Q44CB5p2t5beeRzIw5bOw5Lya5Li75Lya5Zy644CB55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DIyMGtW5bel56iL77yM5Zu95a6255S1572RIOKAnOWFq+S6pOWNgeebtOKAnee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iBlOe9keW3peeoi+OAgeS4ieWzoeW3peeoi+OAgeiXj+S4reiBlOe9keW3peeoi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Oi+eUtee9ke+8jOmrmOmAn+mTgei3r+S6rOayque6v+OAgeWTiOWkp+e6v+OAgea4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+S7peWPiuWMl+OAgeS4iuOAgeW5v+OAgea3seWSjOWkqea0peOAgemVv+aym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dreW3nuetieWfjuW4guWcsOmTgeW3peeoi+Wdh+mAieeUqOKAnOawuOmAmuKAn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6p+WTgeOAgiDmna3lt57nlLXnvIbogqHku73mnInpmZDlhazlj7jlnZrlrojigJ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lpb3mr4/kuIDmoLnnlLXnvIbvvIzlgZrkuK3lm73liLbpgKDnmoTku6PoqID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lv4PkuI7kvb/lkb3vvIznu6fnu63lj5HmiazigJzliLvoi6bjgIHlirHlv5f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liJvmlrDigJ3nmoTkvIHkuJrnsr7npZ7vvIzku6Xpq5jotKjph4/lj5HlsZX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q63or5rkuLrlub/lpKflrqLmiLfmj5DkvpvkvJjotKjnmoTkuqflk4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0LTU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l0LTU2OTQ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80C506D2D8DEF4818EA7CB369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