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41125D86F82AFFCBA510EB8AB1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41125D86F82AFFCBA510EB8AB1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iz5p+U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kuK3lm73oiKrlpKn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jbDliLfmnLrmorAv6Iac6KOF5aSH56CU5Y+R5Yi26YCg5LyB5Lia77yM5o+Q5L6b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Y2w5Yi3L+eyvuWvhua2guW4gy/lh7nniYjljbDliLcv5paw5p2Q5paZ5paw6IO95rqQ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ijheWkh+WItumAoOetieS6lOWkp+ezu+WIly/oo4XlpIfnmoTliLbpgKDllY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llYY8L3N0cm9uZz48L3A+PGgyPuWTgeeJjOeugOS7izwvaDI+PHA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5Y2O6Ziz5py655S16KOF5aSH5pyJ6ZmQ5YWs5Y+45piv5Lit5Zu96Iiq5aS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6KW/5a6J6Iiq5aSp5Y+R5Yqo5py65pyJ6ZmQ5YWs5Y+45omA5bGe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b5bel5LyB5Lia44CC5YWs5Y+4546w5pyJ5ZGY5belODYw5L2Z5Lq6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TIw5aSa5Lq655qE5py655S16KOF5aSH56CU5Y+R5Lit5b+D5ZKM6KOF6aWw5p2Q5pa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L5Lia6YOo44CB5p+U54mI5Y2w5Yi36KOF5aSH5LqL5Lia6YOo44CB57K+5a+G5ra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LqL5Lia6YOo44CB5paw6IO95rqQ5paw5p2Q5paZ6KOF5aSH5LqL5Lia6YOo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26YCg5LqL5Lia6YOo44CB5py65Yqg5LqL5Lia6YOo44CB6L6K6L205Yi26YC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ZKj54SK5LqL5Lia6YOo44CB5raC6KOF5Za35ryG5LqL5Lia6YOo562J5Y2B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4566X55qE5LqL5Lia6YOo44CC5YWs5Y+4546w5pyJ5Y6C5oi/6Z2i56evNDE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kITnsbvliqDlt6Xlkozmo4DmtYvorr7lpIczOTDkvZnlj7Dlp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6Iiq5aSp5Y2O6Ziz5YWs5Y+45L2c5Li66Iiq5aSp5oqA5pyv5bqU55So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6eJ5om/6Iiq5aSp5LyB5Lia4oCc56eR5a2m5rGC5a6e77yM5Lil6IKD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pSA55m777yM5pWi5LqO6LaF6LaK4oCd55qE5LyY6Imv5Lyg57uf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bm055qE5Y+R5bGV5ZKM5oqA5pyv5Yib5paw77yM5oul5pyJ5LqG55+i6Ye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byg5Yqb5o6n5Yi25oqA5pyv44CB5Ly65pyN6amx5Yqo5byg5Yqb5o6n5Yi2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205Lyg5Yqo5o6n5Yi25oqA5pyv44CB5rq25YmC5q6L55WZ5o6n5Yi25oqA5pyv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4OY5bmy5oqA5pyv44CB5oKs5rWu54OY566x5bmy54el5oqA5pyv77yM6YCX5Y+3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44CB54ut57yd44CB6Ze06ZqZ562J57K+5a+G5raC5biD5oqA5pyv44CB57K+5a+G5ra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oqA5pyv44CB6K6h566X5py66ZuG5oiQ5o6n5Yi25oqA5pyv44CB57K+5a+G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oqA5pyv562J5qC45b+D5oqA5pyv576k44CCPC9wPjxwPuWFrOWPuOaLpe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TE4Oemhue+8jOeZu+iusOiuoeeul+acuui9r+S7tuiRl+S9nOadgzMy6aG5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bey5Y+R5bGV5oiQ5Li657K+5a+G5raC5biD6KOF5aSH44CB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6KOF5aSH44CB6KOF6aWw5p2Q5paZ6KOF5aSH44CB5Y2r5pif5byP5p+U54mI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K6+5aSH44CB6Iiq5aSp5Yab5bel5Lqn5ZOB5Y+K5pm66IO95YyW6KOF5aSH5Yi2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7O75YiX6KOF5aSH55qE5Yi26YCg5ZWG5ZKM5oqA5pyv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iIquWkqeWNjumYs+WFrOWPuOW3suS6jjIwMDHlubTpgJrov4dJU085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BR0pCOTAwMULlm73lhpvmoIfotKjph4/kvZPns7v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Kfnm59DReWuieWFqOiupOivge+8jOW7uueri+S6huWujOWWhO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lyeS0y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CI+aHR0cHM6Ly9kcWNtLm5ldC93ZW5hbi9oeXJ5LTIxNjkw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41125D86F82AFFCBA510EB8AB1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