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6:0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EDBE1009475C1968F987D013FA39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EDBE1009475C1968F987D013FA39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LqL6L6+S1VBSVNISUR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E5OTPlubTvvIzkuo4yMDA15bm06I635b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u6562R6YeR5bGe57uT5p6E5Y2P5Lya6K6k5a6a55qE5bu6562R55So56GF6YWu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CB6IO255Sf5Lqn5ZKM6ZSA5ZSu5LyB5Lia77yM5ra155uW56GF6YWu57uT5p6E5a+G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44CB56GF6YWu5a+G5bCB6IO244CB5YWN6ZKJ6IO244CB5rG96L2m6auY5rip6IO2562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PC9zdHJvbmc+PC9wPjxoMj7lk4HniYznroDku4s8L2gyPjxwPktTRO+8iOW/q+S6i+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lOKAlOW5v+S4nOW/q+S6i+i+vuiDtueymOWunuS4muaciemZkOWFrOWPuOWOn+WQjeax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W/q+S6i+i+vuiDtueymOWunuS4muaciemZkOWFrOWPuO+8jOaIkOeri+S6jjE5OT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4yMDE15bm06L+B6Iez5bm/5Lic55yB5Zub5Lya5biC5rGf6LC357K+57uG5YyW5bel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bm/5Lic5b+r5LqL6L6+6IO257KY5a6e5Lia5pyJ6ZmQ5YWs5Y+45LqOMjAwNeW5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4reWbveW7uuetkemHkeWxnue7k+aehOWNj+S8muiupOWumueahOW7uuetkeeUqOeh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k+aehOWvhuWwgeiDtueUn+S6p+WSjOmUgOWUruS8geS4muOAgjwvcD48cD7lv6vkuov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kuozljYHkuJbnuqrkuZ3ljYHlubTku6PliJvlu7rku6XmnaXvvIzkuIDnm7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ouI/lrp7nmoTmraXkvJDlkJHliY3ov4jov5vvvIzml7boh7Pku4rlpKnvvIzlt7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lK/mioDmnK/lipvph4/pm4TljprnmoTnp5HnoJTpmJ/kvI3vvIzlhYjov5vnmoT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6rlmajvvIzni6znq4vnmoTmnInmnLrnoYXpha7kuqflk4Hmo4DpqozkuK3lv4PvvIz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7lm73pmYXkuIrnn6XlkI3ljJblt6Xpg6jpl6jlj4rlm73lhoXnp5HnoJTljZXkvY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tKflr4bnmoTmioDmnK/lkIjkvZzvvIzkuKXmoLzmiafooYzlubbpgJrov4dJU085MDA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LSo6YeP566h55CG5L2T57O755qE5pyJ5YWz6KaB5rGC77yM5ZCE57G75bu6562R55So5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u6IO25Lqn5ZOB5Zyo55Sf5Lqn55qE6L+H56iL5q+P5LiA546v6IqC6YO95Lya5Y+X5Yi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ZOB6LSo5o6n5Yi277yM5Lqn5ZOB6LSo6YeP5b6X5Lul5L+d6K+B44CCPC9wPjxw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W/q+S6i+i+vuiDtueymOWunuS4muaciemZkOWFrOWPuOaYr+S4k+S4muS7juS6i+eh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k+aehOWvhuWwgeiDtuOAgeehhemFruWvhuWwgeiDtuOAgeWFjemSieiDtuOAgTgwM+OAg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kJzng6/phZrmoJHohILjgIEyNDAy6YWa6Yab5qCR6ISC44CBNzUyMumFmumGm+agkeiE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vei9pumrmOa4qeiDtuetieeglOeptuOAgeW8gOWPkeOAgeeUn+S6p+WSjOmUgOWUr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geS4muOAguWFrOWPuOWHreWAn+mbhOWOmueahOenkeeglOWKm+mHj+WSjOWFiOi/m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vuWkh++8jOS6p+WTgeS4jeaWreaOqOmZiOWHuuaWsO+8jOi0qOmHj+eyvuebiuax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6p+WTgeiiq+KAnOS4reWbvei0qOmHj+S/oeeUqOivhOe6p+S4reW/g+KAneivh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QSvnuqfotKjph4/kv6HnlKjkvIHkuJrjgILlv6vkuovovr7vvJo2Njg477yI5Y2V57uE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GF6YWu57uT5p6E5a+G5bCB6IO277yMOTk4OO+8iOWPjOe7hOS7ve+8ieehhemFr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wgeiDtuS6p+WTgemAmui/h+WbveWutuS6p+WTgei0qOmHj+ebkeedo+ajgOmqjOa1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W/g+eahOa1i+ivleKAnOespuWQiEdCMTY3NzbopoHmsYLigJ3jgILkvIHkuJrlh63l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nmoTnp5HnoJTmioDmnK/lkozlhYjov5vnmoTnlJ/kuqforr7lpIfvvIznlJ/kuqf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u7rnrZHnlKjlr4blsIHog7bvvIzkuqflk4HkuI3mlq3mjqjpmYjlh7rmlrDvvIz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m4rmsYLnsr7vvIzku47ogIzotaLlvpflub/lpKflrqLmiLflkozlu7rnrZHooYzku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lkozlpb3or4TvvIzkuqflk4HooqvigJ3kuK3lm73otKjph4/kv6HnlKjlubPku7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igJ3or4TlrprkuLpBQUEr57qn6LSo6YeP5L+h55So5LyB5Li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rc2RrdWFpcy05OTE0Nzk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rc2RrdWFpcy05OTE0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EDBE1009475C1968F987D013FA39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