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9CCA053FDD086BC54096F716CD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9CCA053FDD086BC54096F716CD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6Zi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t57pm6rpmLPpm4blm6LogqHku73mnInpmZDlhazlj7jvvIjnroDnp7DvvJrpm6rpmL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mmK/kuIDkuKrpm4bmo4noirHnp5HnoJTjgIHnp43mpI3jgIHliqDlt6XjgIHnurr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oo4XplIDllK7kuLrkuIDkvZPnmoTnjrDku6PkvIHkuJrpm4blm6LjgILnm67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nKjlm73lhoXljY7kuK3jgIHljY7kuJzjgIHljY7ljZfkuInlpKfljLrln5/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u5PlgqjnianmtYHln7rlnLDlkozlna/ooavokKXplIDliIblhazlj7jvvJv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KXmiL/lnLDkuqflvIDlj5HlkozphZLlupfppJDppa7mnI3liqHnrYnpobn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g5bm05p2l77yM5pS26LSt5LqG6YKT5bee5biC6Imv56eN5qOJ5Y6C44CB6YKT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4Of5Y6C44CB5LiK5rW36ZSm5qOJ5a6e5Lia5pyJ6ZmQ5YWs5Y+444CB5Y2X57q6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T5bee5q2j5YW05YWs5Y+477yM5paw5bu65LqG6ZSm5b2p5YWs5Y+444CB6ZSm57q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7q657uH44CB6YOR5bee55S15ZWG44CB5Y2X6Ziz5biC6Zuq6Ziz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Ws5Y+4562J5Y2B5L2Z5a625LyB5Lia77yM55Sx5Y2V5LiA55qE5qOJ6Iqx5Yqg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R5bGV5oiQ5Li655uu5YmN5YW35pyJ6Ieq5Li756CU5Y+R6IO95Yqb44CB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IO95Yqb5ZKM5a6M5pW05Lqn5Lia6ZO+55qE57u85ZCI5Z6L5LyB5Lia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q6Ziz5Y+R5bGV5qih5byP44CCPC9wPjxwPumbqumYs+mbhuWbouWcqOWPkeWxl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ni+e7iOWdmuaMgeiHquS4u+WIm+aWsO+8jOWKquWKm+aPkOmrmOS8geS4mu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OAguWcqOW9qeajieacieacuuajieeglOWPkeOAgeenjeakjeaWuemdou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nOenkemZouWPiuS4reWbveW3peeoi+mZoumZouWjq+WWu+agkeiur+iBlOWQi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ays+WNl+ecgembqumYs+enkeaKgOmZouWjq+W3peS9nOermeKAne+8jOaIkOer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Ck+W3nuW9qeajieeglOWPkeWfuuWcsO+8jOaOqOW5v+enjeakjeeahDPkuIfkuq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vIzlhajpg6jmjInnhafigJzlhazlj7gr5Yac5oi3K+WfuuWcsOKAneeahOi/kOS9n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uihjOiuouWNleWGnOS4mu+8jOW4puWKqOS6hjLkuIfkvZnlhpzmiLfoh7Tlr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iqDlt6XkuIrvvIzlkozkuJzljY7lpKflrablkIjkvZznoJTnqbblip/og73mgKf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kozpq5jmoaPmnI3oo4XpnaLmlpnnmoTlvIDlj5HvvIzlu7rnq4vkuobmsrPljZfnn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o4npkojnu4fkuqflk4Hlt6XnqIvmioDmnK/noJTnqbbkuK3lv4PigJ3vvI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4nlk4HkuLrmoLjlv4PnmoToh6rkuLvnn6Xor4bkuqfmnYPlj4rkuqflrabnoJ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vZPns7vvvIzoh6rkuLvnoJTlj5HnmoTkuJPliKnkuqflk4HigJzoiJLogqTnur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nurrnu4fmnI3oo4XooYzkuJrnu6figJzojqvku6PlsJTigJ3jgIHigJzojrHl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kI7nmoTlj4jkuIDpnanlkb3mgKfkuqflk4HvvIzpm6rpmLPigJzliarluIPigJ3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6XoibrvvIzku6Xnu7/oibLnjq/kv53miorkvKDnu5/lkoznjrDku6Pml7blsJr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na/ooavnmoTmi7PlpLTkuqflk4HjgII8L3A+PHA+55uu5YmN77yM6Zuq6Zi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ey5b2i5oiQ5LqG5LuO5Y6f5p2Q5paZ4oCc6Zuq6Ziz5qOJ4oCd5Yiw4oCc6Zuq6Ziz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oCd77yM5Y+K57uI56uv5Yib5paw4oCc6Zuq6Ziz5Z2v6KGr4oCd57q/5LiK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5qE6JCl6ZSA5L2T57O777yM5Lqn5ZOB5bey6L+c6ZSA6aaZ5riv44CB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44CB5qyn55uf44CB6Z2e5rSy562J5Zu95a625ZKM5Zyw5Yy6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Q6JCl5qC85bGA5q2j5Zyo5b2i5oi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eS01NTI3MjUuaHRtbCI+aHR0cHM6Ly9kcWNtLm5ldC93ZW5hbi94eS01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9CCA053FDD086BC54096F716CD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