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09757841A928EA5867C43A5EFF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09757841A928EA5867C43A5EFF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76OQk9PTU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oIfnvo7oibrmnK/orr7orqHmnInpmZD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L2v6KOF6KGM5Lia55qE6aKG5YWI6ICF77yM5L6d5omY5Y2B5Yeg5bm06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B5oul5pyJ5LiA5pSv5by65aSn55qE6K6+6K6h5Zui6Zif5ZKM5pa95be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aSn55qE6L2v6KOF6LWE5rqQ5Li65Zu95YaF5aSW5a6i5oi35o+Q5L6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Lya5omA44CB5ZSu5qW86YOo44CB5qC35p2/5oi/44CB5Yir5aKF5Y+K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m66Ze055qE6L2v6KOF6K6+6K6h5Y+K5a6a5Yi25pyN5Yqh44CCPC9wPjxwPuagh+e+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nOWTgeeahOWOn+WIm+aAp++8jOS+neaNruenkeWtpueahOeQhuiuuuWS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inhuinkuWOu+agk+mHiuS4jeWQjOeahOiuvuiuoeeQhuW/te+8jOS9v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TgemDveWFt+acieiHquW3seeahOaEn+afk+WKm+WSjOeUn+WRveWKm++8jOWFhe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uiuoeS4juiJuuacr+W9ouaIkOmrmOW6pueahOe7n+S4gOOAgjwvcD48cD48c3Ryb25n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Mg+WbtDwvc3Ryb25nPjwvcD48cD4xLuS4uuWuouaIt+aPkOS+m+mFkuW6l+OAg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UrualvOmDqOOAgeagt+adv+aIv+OAgeWIq+WiheS9j+WuheWPiuWVhuS4muepu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mXtOeahOWOn+WIm+aAp+OAgeiJuuacr+aAp+OAgeS4k+S4muaAp+eahOi9r+ij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ahiOWPiumFjemlsOmHh+i0reeahOS4gOermeW8j+acjeWKoeOAgjwvcD48cD4yL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aLrOWutuWFt+OAgeeBr+mlsOOAgeW4g+iJuuOAgeaMgueUu+OAgemlsOWTgeeti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S7tueahOiuvuiuoeOAgeeUn+S6p+S7peWPiui9r+ijhei1hOa6kOeahOaVtO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zLuaPkOS+m+S4k+mXqOWfueiureWPiui9r+ijhemhvumXruWSqOivo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xib29tZXItOTAxMDY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xib29tZXItOTAxMDY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09757841A928EA5867C43A5EFF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