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D5974D06731EA5848250677E9C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5974D06731EA5848250677E9C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6JST54m5SU1BT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+neiUk+eJueaXpeeUqOWTgeaciemZkOWFrOWPuOW6p+iQveS6jumXu+WQj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eWFt+acieKAnOWwj+WVhuWTgea1t+a0i+KAneKAnOS4reWbvei0uOaYk+aWs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S5i+ensOeahOa1meaxn+ecgeS5ieS5jOW4gu+8jOi/memHjOS4nOi/nuWugeaz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S4iua1t++8jOacieebtOi+vueahOiIquepuuOAgemTgei3r+WSj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NgeWIhuS+v+WIqeOAguWFrOWPuOi1t+WIneWcqOS4iua1t+S6jjE5OTX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pmo/nnYDooYzkuJrotovlir/lj5HlsZXlkozluILlnLrnu4/mtY7nmoTpnan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56uL6Laz5rWZ5rGf5LmJ5LmM5biC77yM5LiK5rW35L6d6JST54m55LiO5Lm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JST54m55ZCI5bm25oiQ56uL5LiA5a6254us56uL57uP6JCl5YWs5Y+4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LiT5rOo5LqO5a625bGF55Sf5rS75pel55So5ZOB77yM5riF5rS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a6e55So5oCn6IO95Yib5paw5ZKM56CU5Y+R77yM5YWs5Y+45Zyo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Q6ZW/5Y6G56iL5Lit77yM6YCQ5q2l5Zyw5b2i5oiQ6ZuG56CU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LS45piT77yM6ZSA5ZSu5Li65LiA5L2T55qE55Sf5Lqn6LS45piT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ZWG5ZOB6L6+MzAw5aSa5Liq5ZOB6aG577yM5Li76KaB57uP6JCl5aGR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25bGF5pel55So5ZOB77yM5riF5rSB55So5ZOB77yM5rKQ5rW055So5ZOB77yM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o5ZOB562JMzAwMOWkmuS4quezu+WIl+WNleWTgeOAgjwvcD48cD7lhazlj7jlh6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otYTph5Hlrp7lipvjgIHotoXliY3nmoTokKXplIDmqKHlvI/jgIHov4X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6Hmga/lj4rlm73pmYXllYbotLjln47nmoTlubPlj7DkvJjlir/vvIzlnKj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kvZnlubTph4zvvIzkvr/ljaDmja7kuobluILlnLrovoPlpKfnmoTku73pop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mjqjnmoTigJzkvp3olJPnibnigJ3vvIzigJzpuqbojo7igJ3kuKTkuKrlk4Hni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nlYzkuqvmnInoia/lpb3nmoTlj6PnopHlj4rnn6XoqonluqbvvI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nlYznmoTlkI7otbfkvIHkuJrkuYvnp4DjgII8L3A+PHA+5Zyo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LiO5oyR5oiY5Lit77yM5YWs5Y+45Lqn5ZOB6YO95Lul4oCc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YCg5ZOB54mM4oCd5Li65Y+R5bGV5a6X5peo77yM552A5Yqb5LqO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e5Yqb44CB5a6M5ZaE55Sf5Lqn5bel6Im677yM5o+Q5Y2H5YWo5L2T5ZGY5be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OAgeaVrOS4muOAgeWKoeWunuOAgeWIm+aWsOKAneeahOS8geS4mueyvu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WuouaIt+WIm+mAoOWHuua7oeaEj+eahOS6p+WTgeWSjOacjeWKo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svuW8j+aWsOmilu+8jOi0qOS8mOS7t+W7ie+8jOeOr+S/neWBpeW6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x0aW1hbnQtNDEzMj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0aW1hbnQtNDEzMj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5974D06731EA5848250677E9C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