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A621DC1A1E572446B2ADEE5FE9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A621DC1A1E572446B2ADEE5FE9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qyjR1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WxseW4guaAneaNt+WFieeUteenkeaKgOaciemZkOWFrOWPuO+8jOWJjei6q+S9m+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so+eUteWtkOaciemZkOWFrOWPuOaXqeacn+WcqOWbveWGheiuvueri+eUseeyvu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lOmHkeOAgeWhkeiDtueUteWtkOmbtuS7tuWSjFZS56Kz6Iac55S15L2N5Zmo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WN5aWX55qE57K+5a+G55S15a2Q5YWD5Lu25Yi26YCg5LyB5Lia44CC5ZCO5pyf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a2Q6Zu25Lu25Yi26YCg55qE5Z+656GA5Y+K5LyY5Yq/77yM5ouT5bGV5LqG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44CB6KeG6aKR44CB6Z+z6aKR55S15a2Q5Lqn5ZOB55qE56CU56m25byA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6aKG5Z+f77yM5b2i5oiQ5LqG55Sx6Zu25Lu25Yi26YCg5Yiw6Ieq5Li7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7uE6KOF55qE6Leo6KGM5Lia44CB5aSa5ZOB56eN55qE55S15a2Q5Lqn5ZO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YWN5ZCI5YWs5Y+45pyq5p2l5Y+R5bGV6KeE5YiS77yM5LiT5rOo5LqO5Zu95Ya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S15a2Q5Lqn5ZOB5raI6LS55biC5Zy677yM5pWF5ZCv55So5paw5YWs5Y+45ZCN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OsOacieeOsOS7o+WMluWOguaIvzEwMDAw5bmz5pa557Gz77yM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I6L+b55Sf5Lqn5rWB5rC057q/44CC6ZmE5bGe5pyJ5Lqn5ZOB6K6+6K6h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77yM5qih5YW35Yi26YCg6L2m6Ze077yM5aGR6IO25oiQ5Z6L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77yI55S16ISR6Ieq5Yqo5YyW6LS054mH77yJ5YiG5Y6C562J77yM5b2i5oiQ5Lqn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p2h6b6Z55qE5LiT5Lia5YyW5bel5Lia55Sf5Lqn6YWN5aWX5L2T57O744C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5S15a2Q5Lqn5ZOB56ym5ZCI5qyn55ufQ0XlronlhajorqTor4HlkoxST0hT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qCH5YeG77yM5Lul6Zu257y66Zm35Li655uu5qCH77yM5o6o5YqoNmPnrqHnkIb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vb/kuqflk4Hovr7liLDnianotoXmiYDlgLzvvIzku6TlrqLmiLf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uY5qyj5ZOB54mM57O75YiX6L2m6L2955S15a2Q5Lqn5ZOB5Lul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6Imv5bel6Im644CB5a6M5ZaE55qE566h55CG44CB5Liw5a+M55qE5Lqn5ZOB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aKW55qE5aSW6KeC6K6+6K6h44CB5oyB5LmF55qE5ZOB6LSo6a2F5Yqb5L2/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5S15rqQ5ZKM5rG96L2m56m65rCU5YeA5YyW5Zmo6LWi5b6X5LqG5Zu95YaF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2S552Q44CCPC9wPjxwPuacquadpe+8jOaAneaNt+WFieeUt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whuS4gOWmguaXouW+gOWcsOaJv+aLhei1t+KAnOS4uui/veaxgumrmOWTgeS9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2iOi0ueiAheaPkOS+m+WFt+acieaMgeS5hemtheWKm+eahOeyvue+ju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gOS8geS4muS9v+WRve+8jOWHreedgOKAnOacrOWIhuOAgeivmuS/o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+8jOS7pea2iOi0ueiAheS4uuS4reW/g+WBmuWlveWQhOmhueS6p+WTgeacje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5tuenr+aegeW8gOaLk+WbvemZheW4guWcuu+8jOmAkOa4kOaIkOS4uuWFt+Wkh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nuS6ieiDveWKm+eahOaxvei9pueUteWtkOS6p+WTgeWItumAoOS8geS4m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IHnu63lj5HlsZXkuI7kvIHkuJrmlofljJbmmK/lr4bkuI3lj6/liIbnmoT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p4nmib/lpJrlubTmnaXmiYDotK/lvbvnmoTigJzlk4HotKjjgIHmnI3liqH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6XigJzpq5jnp5HmioDjgIHnsr7mioDmnK/igJ3kuLrlr7zlkJHvvIzlp4vnu4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5jluqbotKPku7vmhJ/mnaXlrozlloToh6rlt7HnmoTnu4/okKXkuYv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d5o235YWJ55S156eR5oqA5YWs5Y+45o+Q5YCh5Lul5Lq65Li65pys77yM5Zug5p2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byT5Yqx5Lq65Lq66YO96KaB5YuH5LqO5Yib5paw77yM5LiN5pat5o6i57S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Yed6IGa5Yqb5ZKM5Li75Lq657+B57K+56We5L2T546w77ya5b+g6K+a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Lu35YC855qE5YGa5Lq65YeG5YiZ44CCPC9wPjxwPuWFrOWPuOebruWJjeato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mAn+WPkeWxleeahOaXtuacn++8jOWFrOWPuOaLpeacieS4gOaJueWFt+Wkh+S4sO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glOWPkeWunuWKm+e7j+mqjOeahOWRmOW3pe+8jOi/meaYr+S8geS4mueahOmH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OAgue7j+WkmuW5tOadpeeahOWNg+mUpOeZvueCvO+8jOaAneaNt+eUteWtkO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reWAn+WBpeWFqOeahOS6p+WTgei0qOmHj+aOp+WItuezu+e7n+WSjOWboue7k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3peS9nOeOr+Wig++8jOWFrOWPuOW+l+WIsOS4jeaWrei/m+atpeWSj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hneC05NjM3M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Gd4LTk2Mzcz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A621DC1A1E572446B2ADEE5FE9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