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93D09A7263F381F7E0722BB2AC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93D09A7263F381F7E0722BB2AC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7u0T3dlbG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eW5tO+8jOasp+a0vuWutuWxhembhuWb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ijhemlsOmdouadkOWTgeeJjO+8jOS4u+imgeS7juS6i+efs+iLseefs+WSj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eglOWPkeOAgeeUn+S6p+WSjOmUgOWUrueahOS8geS4mu+8jOS6p+WTgeWFt+acie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C/mipflvIDoo4Iv5oqX5rGh5p+TL+aYk+a4hea0gS/pmLLngavogJDng63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48L3A+PGgyPuWTgeeJjOeugOS7izwvaDI+PHA+5bm/5bee5biC5aWl57u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2Q5paZ5pyJ6ZmQ5YWs5Y+45aeL5bu65LqOMTk5OeW5tO+8jOaYr+asp+a0vuWutuWx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ahOS6p+S4muS5i+S4gO+8jOS4k+mXqOeUn+S6p+OAgeeglOWPk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s+iLseefs+OAgeS6uumAoOefs+etieijhemlsOmdouadkOOAgjwvcD48cD7lpaXnu7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lJ/kuqfln7rlnLDnjrDmnInlhajlpZfmlbDmjqfnlJ/kuqfnur/ljYHlpJrmnaH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oh6rliqjmmbrog73mk43kvZzlubPlj7DjgIHotoXpq5jpopHmjK/ljovns7vnu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lm7rljJbns7vnu5/jgIHlhajoh6rliqjlrprljprmipvlhYnns7vnu5/nrYn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mioDmnK/vvIzlubTkuqfnn7Poi7Hnn7Pmnb/mnZAxNTDkuIfku7bjgILkuqflk4H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73lhoXlpJbvvIzov5zplIDmvrPlpKfliKnkuprjgIHnvo7lm73jgIHkv4TnvZfml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jgIHpn6nlm73jgIHkuJzljZfkuprnrYnljYHlh6DkuKrlm73lrrblkozlnLD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rbnlu7rnmoTml6DplKHjgIHmuIXov5zjgIHlpKnmtKXjgIHmiJDpg73jgIHmtJv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lJ/kuqfln7rlnLDvvIzmgLvop4TliJLpnaLnp68xNOS4h+W5s+aWueexs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kp+WIqeeZvuWIqemAmuWcqOWGheeahOaVsOaOp+eUn+S6p+e6vzQw5p2h77yM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m05LqnODAw5LiH5bmz5pa557Gz44CCPC9wPjxwPuWlpee7tOS7peKAnO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KAneamguW/teaOqOWKqOeOsOS7o+WOqOWNq+ijhemlsOmdqeWRve+8jOS9n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qOS4lue6quaWsOWei+W7uuadkO+8jOWlpee7tOefs+iLseefs+iKseiJsue7j+WFu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yvuiJr+OAgeaKl+W8gOijguOAgeWIruS4jeiKseOAgeaKl+axoeafk+OAgeaYk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YsueBq+iAkOeDreOAgeaXoOavkuOAgeaXoOi+kOWwhO+8jOaYr+WutuWxheijhe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mAieaLqeOAgjwvcD48cD7lpaXnu7Tkuqflk4HpgJrov4flm73lrrbpmLLngav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jph4/nm5HnnaPmo4DpqozkuK3lv4PvvIhORlRD77yJQee6p+mYsueBq+mYu+eHg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gOasoeaAp+mAmui/h+S6hklTTzkwMDHvvJoyMDA45Zu96ZmF6LSo6YeP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7u05oul5pyJMjHlubTlj7DpnaLphY3lpZfnu4/pqozvvIzmm7TliqDnkIbop6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tojotLnpnIDmsYLvvIzooYzkuJrnmoTlj5HlsZXotovlir/jgILlpaXnu7TlsIb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oJTlj5HvvIzml6Dmr5Lml6DlrrPvvIzmlbDmjqfnlJ/kuqfmioDmnK/igJ3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Ljlv4Pnq57kuonlipvjgII8L3A+PHA+5qyn5rS+5pyJ552AMjXlubTlrprliLb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ooblr7zooYzkuJrmva7mtYHjgILkvZzkuLrmrKfmtL7ml5fkuIvkuqf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u7TvvIzmi6XmnInkvJjnp4DnmoTkuqfkuJrln7rlm6DlkozlvLrlpKfnmoTog4zmma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kvp3ku5fmrKfmtL7lvLrlpKfnmoTorr7orqHnoJTlj5HjgIHnlJ/kuqfnrqHmj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mnI3liqHkuI7nvZHnu5zotYTmupDvvIzlpaXnu7TliqrlipvmiZPpgKDlj7Dpna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rDmoIfmnYbvvIzmiJDkuLrlgLzlvpfkv6HotZbnmoTnn7Poi7Hnn7PjgIHkurrpgK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F3b3dlbGwt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Lmh0bWwiPmh0dHBzOi8vZHFjbS5uZXQvd2VuYW4vYXdvd2VsbC03ODk2M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93D09A7263F381F7E0722BB2AC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