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ED635923CBFA9305F809275BD9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D635923CBFA9305F809275BD9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ed5Li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PlubTvvIzkvJHpl7Lpo5/lk4HooYzkuJrkurrmsJ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nlJ/kuqfjgIHplIDllK7jgIHnoJTliLbjgIHlvIDlj5HniZvogonliLb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sbvliLblk4Hlkozlh6TniKrliLblk4HnmoTmsJHokKXnp5HmioDlnovkvIHkuJr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ZvogonlubLjgIHnga/lvbHniZvogonjgIHosYbnsbvliLblk4HnrYnns7vliJf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llpzniLE8L3N0cm9uZz48L3A+PGgyPuWTgeeJjOeugOS7izwvaDI+PHA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c5piv5LiA5a626ZuG55Sf5Lqn44CB6ZSA5ZSu44CB56CU5Yi244CB5byA5Y+R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6LGG57G75Yi25ZOB5ZKM5Yek54iq5Yi25ZOB55qE5rCR6JCl56eR5oqA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iQ56uL5LqOMTk5M+W5tDLmnIjvvIzkuI7mvrPpl6jmipXotYTmlrnlnKjovr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pKflnovniZvogonliqDlt6Xln7rlnLDjgIIg57uP6L+H5aSa5bm055qE5Y+R5bG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OiHqui+vuW3nuaQrOi/geiHs+aIkOmDveW4guaWsOmDveWMuuOAg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7rmiJDljaDlnLA0MOWkmuS6qeeahOeOsOS7o+WMlueUn+S6p+WfuuWcs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mUgOWUrue9kee7nOimhuebluWFqOWbveWQhOWkp+WfjuW4g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v4fljYHlpJrlubTnmoTlj5HlsZXvvIzlu7rnq4vkuobku6XigJzor5rkv6H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moLzkuLrmnKzigJ3nmoTnu4/okKXlrpfml6jjgILlr7nlpJbokKXpgKDkuo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uILlnLrnjq/looPvvIzlr7nlhoXlvaLmiJDkuobkuIDogqHlvLrlpKf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vvIzku6Xnsr7npZ7lkoznianotYTov5vooYzlj4zph43nu5/kuIDvvIzkvb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lv4PlvoDkuIDlpITmg7PvvIzlirLlvoDkuIDlpITkvb/vvIzkuLr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jgIHkuIrlj7DpmLbjgIHkuqflk4HkuIrmoaPmrKHmj5DkvpvkuobmnIn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ogIzku4rlt7Lkv7HlpIfkuoblubTkuqfph4/kuIrkuIflkKjnmoTnlJ/kuq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I8L3A+PHA+5YWs5Y+45Lul4oCc5Yac5oi3K+WFrOWPuOKAneeahOe7j+iQpe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uo+axieaKlei1hOW7uueri+S6huWFu+auluWcuu+8jOenr+aegeW8gOWxle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OAguWGnOaIt+WFu+auluiCieeJm++8jOWFrOWPuOWbnuaUtuOAgeWKoOW3pe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/nemanOS6p+WTgei0qOmHj+OAgeS7t+agvO+8jOWloOWumuS6huWdmuWu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7igJzogIHlt53kuJzigJ3niZvogonlubLns7vliJflk4HpppnlkbP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44CB6bKc576O54i95Y+j44CB5p2+6L2v5YyW5rij77yb54Gv5b2x54mb6IK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m26I655YmU6YCP44CB5rK55ram57qi5Lqu44CB5rWT6aaZ6YaH5Y6a44CB6bq76L6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6LGG57G75Yi25ZOB57u/6Imy546v5L+d44CB5Y+j5ZGz57qv5q2j5Zyo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+X5raI6LS56ICF55qE5qyi6L+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Y2QtNDc3NzE5Lmh0bWwiPmh0dHBzOi8vZHFjbS5uZXQvd2VuYW4vbGNkLTQ3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D635923CBFA9305F809275BD9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