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27BBA1D30BD38803219309D1E4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27BBA1D30BD38803219309D1E4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ac5Y6o55S1dGlhbnh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blubTvvIzkuJPpl6jku47kuo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lLXjgIHngorlhbfnmoTnlJ/kuqfplIDllK7lkozmnI3liqHkuLrkuIDkvZPnmoT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kuLvopoHmnInljovlipvplIUv6auY5Y6L6ZSFL+epuuawlOeCuOmU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g6TnrrEv55S16aWt6ZSF562J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kqeWWnOWOqOeUteiCoeS7veaciemZkOWFrOWPuO+8jOaYr+S4gOWut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qOeUteOAgeeCiuWFt+eahOS4k+S4muWItumAoOS8geS4muOAgu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vvIzms6jlhozotYTmnKwzLjbkur/lhYPvvIznm67liY3mi6XmnInlkZjlt6Xov5E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6C5Yy65oC75Y2g5Zyw6Z2i56evMzAw5Lqp77yM5bu6562R6Z2i56evMz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yMDIw5bm06ZSA5ZSu5pS25YWlMjDkur/lhYPvvIzkuLvopoHkuqflk4Hnqb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lIXmjpLlkI3lhajnkIPooYzkuJrliY3liJfjgII8L3A+PHA+5YWs5Y+45oul5pyJ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CU56m26Zmi44CB55yB57qn6auY5paw5oqA5pyv56CU5Y+R5Lit5b+D5Lik5aS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z5Y+w77yM5Zyo5rWZ5rGf44CB5bm/5Lic5pyJM+S4queglOWPkeS4reW/g+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cieWbveWGheWbvemZheS4k+WIqei/kTQwMOmhue+8jOaYr+aWsOWei+aZuuiDveWO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Im+aWsOmihui3keiAheOAgjwvcD48cD7lhazlj7joh7Tlipvkuo7miJDkuLr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mbrog73ljqjnlLXmnI3liqHllYbvvIzorqnlhajnkIPnlKjmiLfmgqbkuq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gaXlurfnmoTljqjmiL/nlJ/mtLvvvIznp4nmjIHigJzliJvmlrDjgIHlk4HotKj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miJDmnKzigJ3nmoTlj5HlsZXnkIblv7XvvIzlt7Lnu4/lu7rnq4vku6XljJfnvo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jgIHmrKfmtLLjgIHkuprlpKrjgIHkuK3kuJzluILlnLrkuLrkuLvnmoTopobnm5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m73pmYXokKXplIDnvZHnu5zkvZPns7vjgII8L3A+PHA+5LmY6aOO56C05rW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p5Zac5Y6o55S15bCG5Zyo5pe25Luj55qE5beo5rWq5Lit6ISx6aKW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GM5Lia55qE5L285L286IC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GNkdGlhbi0yODgyMjYuaHRtbCI+aHR0cHM6Ly9kcWNtLm5ldC93ZW5hbi90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bi0yODg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27BBA1D30BD38803219309D1E4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