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3:4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8D49F77280AB21E0D3C3C52147EF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8D49F77280AB21E0D3C3C52147EF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yY6K+65bCa6ZO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vJjor7rlsJrpk7blk4HniYzpmrblsZ7kuo7lsbHkuJzosarpl6jlm73pmYXnj6Dlr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jgILnvJjor7rlsJrpk7bmmK/kuJPpl6jku47kuovml7blsJrppbDlk4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nlJ/kuqflj4rplIDllK7nmoTml7blsJrpk7bppbDlk4HniYzvvIzlhbbnm67moI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vqTplIHlrpoxOC0zNeWygeS5i+mXtOWvuea1geihjOaXtuWwmuacieedgOaVj+mUkOin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DveW4gueZvemihuWSjOaXtuWwmueUt+Wls+OAgjwvcD48cD7oh6rliJvnq4vku6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jor7rlsJrpk7bkuIDnm7Toh7Tlipvkuo7ku6PooajmlrDml7blsJrmva7mtYHnmoTpk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kuqflk4HnmoTlvIDlj5HvvIzkuLrltIflsJroh6rnlLHlkozkuKrmgKfnmoTpg73luIL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iZPpgKDkuJPlsZ7kuo7ku5bku6zov73pgJDpo47lsJrohJrmraXnmoTnu5rkuL3ppbD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7yY6K+65bCa6ZO25LiT6JClOTI157qv6ZO26aWw5ZOB77yM5bm26YWN5py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ZSG44CB5rC05pm244CB546J55+z44CB546b55GZ562J5Li65Z+65pys5YWD57Sg55qE6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M57G76aWw5ZOB44CC6K6+6K6h6aOO5qC85piO5b+r44CB5aSa5Y+Y77yM5aS45byg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aF5pWb77yM5aWi5Y2O5Lit6JW05ZCr5pe25bCa44CCPC9wPjxwPue8mOivuuWwmumT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vuS6p+WTgeeahOivnueUn++8jOWdh+a6kOiHquiuvuiuoeW4iOS7rOaVsOWNgeen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aAneaDs+eahOeisOaSnuWSjOWNh+WNju+8jOS9k+eOsOS6huS7luS7rOWvueaXtuWw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9ruS4jeaWrei/veaxguWSjOinpuaRuOeahOeBteaEn++8jOWlkeWQiOS6humDveW4gua9r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+Wls+S4jeWQjOWxguasoeeahOWuoee+jumcgOaxguOAguiHqueEtuiEseS/l+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/te+8jOS4sOWvjOWkmuWPmOeahOWkqeeEtui1hOa6kO+8jOWGheaVm+WFuOmbh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oeWMheijhe+8jOaIkOS4uuiuuOWkmuWls+aAp+WpmuekvOOAgeWutOS8muOAgeiInuS8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QjOWcuuWQiOmXquS6rueCuee8gOeahOmAieaLqe+8jOaXoOiuuuaQremFjemrmO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muijhei/mOaYr+eugOWNleeahFTmgaTniZvku5TvvIzpg73og73miJDkuLrmlrDkuID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rabpo47lkJHmoIfjgILlr7nkuo7nlLfmgKfmnIvlj4vmnaXor7TvvIzmm7TmmK/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iLHmhZXnmoTms5Xlrp3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uc3ktNDk3ODU0Lmh0bWwiPmh0dHBzOi8vZHFjbS5uZXQvd2VuYW4veW5zeS00OTc4NT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8D49F77280AB21E0D3C3C52147EF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