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27D5DB482D09E36AB6F0136120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27D5DB482D09E36AB6F0136120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ZacSklBTl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rllpzlu7rnrZHmnZDmlpnmnInpmZDlhazlj7jmmK/ku6Xnn7Pmo4nmsLTms6X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Hnn7Pmo4nmsLTms6XlvanoibLms6Lnk6bkuLrkuLvopoHkuqflk4HnmoTlu7rmnZ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Llhazlj7jmi6XmnInkuozljYHkuInmnaHnn7Pmo4nmsLTms6Xms6Lnk6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kozlvanoibLms6Lnk6boh6rliqjllrfmtoLnlJ/kuqfnur/jgILlhazlj7jlja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kuIflubPmlrnnsbPvvIzogYzlt6UyMDAw5aSa5Lq644CC5aSa5bm05p2l77yM55+z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rOi55Om6ZSA5b6A5YWo5Zu95ZCE5Zyw5ZKM5YWo55CD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S6jjIwMDLlubTpobrliKnpgJrov4dJU085MDAxI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jOKAnOW7uuWWnOKAneeJjOefs+ajieawtOazp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ueTpuaYr+WFrOWPuOiHquihjOeglOWItueahOaWsOWei+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hqaWFueGktNDg4MD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hqaWFueGktNDg4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27D5DB482D09E36AB6F0136120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