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4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5D7EC2BB8F9EA37D74B965241EA8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D7EC2BB8F9EA37D74B965241EA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g5rW36byO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6DmtbfpvI7pgJrnp5HmioDmnInpmZDlhazlj7jvvIzliJvlu7rkuo4xOTk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6CU5Y+R44CB5Yi26YCg44CB6ZuG5oiQ5pyN5Yqh5Li65LiA5L2T55qE5Lit5aS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yB5Lia77yM6LWE5Lqn5pWw5Lq/5YWD44CC5YWs5Y+45L2N5LqO5Zu95a62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5Yy64oCU4oCU54+g5rW35Y2X5bGP56eR5oqA5bel5Lia5Zut77yM5Y2g5Zy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ljoLmiL/lu7rnrZHpnaLnp68yNTAwMOW5s+aWueexs+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ooeWFt+WItumAoOOAgeazqOWhkeWKoOW3peOAgeaXoOe6v+mAmuS/oeOAgei0uOaY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hOWxnuS8geS4mu+8jOWcqOmmmea4r+OAgeWKoOaLv+Wkp+iuvuacieWIhuaUr+acuuae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oh7Tlipvkuo7mmbrog73msLTjgIHnlLXjgIHmsJTjgIHng63ph4/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ov5zlj5HlsZXmiJjnlaXvvIzmmK/lm73lhoXovoPml6nkuLrnlKjmiLfmj5Dkvp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mbrog73ljaHmsLTjgIHnlLXjgIHmsJTooajnmoTljoLlrrbvvIzkuLrnlKjmiLfmj5Dk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oemihOaUtui0ueOAgei/nOS8oOOAgeeJqeiBlOe9keawtOihqOOAgeeHg+awlOihq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OOAgeeDremHj+ihqOWPiuezu+e7n+mbhuaIkOaWueahiO+8jOW5tuS4juS4nOS/oe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eWQjOaJk+mAoOS4gOS9k+WMluaZuuaFp+awtOWKoeW5s+WPsO+8jOWPr+W5tOS6p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ihqOOAgeeHg+awlOihqOetiTIwMOS4h+WPquOAgjwvcD48cD4xOTk45bm05oqV5YWl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MjAwMeW5tOS6p+WTgeS4iuW4gu+8jOS6p+WTgeWFiOi/m+aAp+OAgeWPr+mdoO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aAp+Wdh+WkhOS6jumihuWFiOWcsOS9je+8jOe7j+i/h+i/kTIw5bm055qE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55So5oi36K6k5Y+v5LiO6LWe6KqJ77yM5Lqn5ZOB6KGM6ZSA5YWo5Zu9Mj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ILlj4rljZfpnZ7jgIHoj7Llvovlrr7jgIHlt7Topb/jgIHkuK3kuJznrYnlnLD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paXov5DmnZHjgIHmvrPpl6jlpKflrabjgIHkuJbooYzotYTliqnppa7msLT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KXlt7TluIPpn6blm73lrrbmsLTliKnlt6XnqIvnrYnlm73lhoXlpJblt6XnqIvpgI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oZHQtNDQy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mhkdC00NDI1MT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D7EC2BB8F9EA37D74B965241EA8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