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5:0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F1B05AD05BC2065824C5EB31FA1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1B05AD05BC2065824C5EB31FA1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a6J4oCi572X57qz5aS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E5OTnlubTvvIznn6XlkI3nlLXliqjkuIn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4HniYzvvIzkuJPkuJrku47kuovnlLXliqjkuInova7ovabjgIHnibnnp43ovabnrYn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qflk4HnmoTnoJTlj5Ev5Yi26YCgL+mUgOWUruS6juS4gOS9k+eahOWkp+Wei+awkei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S4u+iQpeWQhOexu+agt+W8j+eahOeUteWKqOS4iei9rui9pjwvc3Ryb25n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ZOB54mM566A5LuLPC9oMj48cD7lpKnmtKXlpKflronnlLXliqjovab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kuovnlLXliqjkuInova7ovabjgIHnibnnp43ovabnoJTlj5HjgIHliLbpgKD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lpKflnovpq5jnp5HmioDmsJHokKXkvIHkuJrvvIzmiJDnq4vkuo4x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YWs5Y+45rOo5YaM6LWE5pysNjAwMOS4h+WFg+S6uuawkeW4ge+8jOW3peWOg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wMOS6qe+8jOW7uuetkemdouenrzTkuIflubPmlrnnsbPvvIzmi6XmnIkz5p2h55S15Y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L2m57uE6KOF5rWB5rC057q/44CBMjDlj7Dov5vlj6PnhIrmjqXmnLrlmajkurrjgIE0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bqV5p2/5Y+K6L655biu5oiQ5Z6L57q/44CB5pWw5Y2B5Y+w5aWX5pWw5o6n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bm05Lqn6ZSAMjXkuIfovobjgILlhazlj7jlt7Lnu4/pgJrov4dJU0/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vvIzpgJrov4czQ+iupOivge+8jOW5tuWPluW+l+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S8geS4mui1hOagvOivgeS5puOAguWFrOWPuOeUn+S6p+eahOKAnOWkp+WuieKAoue9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KAneeJjOeUteWKqOS4iei9rui9pueVhemUgOWbveWGheWkluW4guWcuuOAgjIwMTTl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ys5YWs5Y+45Zyo5bGx5Lic5beo6YeO5Y6/5oqV6LWE5bu66K6+5bGx5Lic5aS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6L2m5pyJ6ZmQ5YWs5Y+477yM5bGV5pyb5LuK5ZCO5Yeg5bm077yM5bm05Lqn6ZSA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5LqU5Y2B5LiH6L6G44CCPC9wPjxwPuWFrOWPuOiRo+S6i+mVv+eOi+e7tOato+WF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jE5OTLlubTliJvlu7rlpKnmtKXlpKflronmiL/lnLDkuqflvIDlj5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rnu6nkvJjoia/jgIIyMDEx5bm05bqV77yM5aSn5a6J6ZuG5Zui5Li75Lia55Sx5oi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yA5Y+R6L2s5Li655S15Yqo6L2m5Yi26YCg5Lia77yM6aKG5a+85Zui6Zif6ZuG5L2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bm25byV6L+b6auY56uv5LiT5Lia5Lq65omN77yM5Zyo6LSo6YeP5ZKM5Yib5pa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+R5Yqb77yM6Z2i6LKM5LiA5paw77yM5LiN5pat6L+b5q2l77yM5oqK4oCc5aS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oCd5aGR6YCg5Li66K+a5L+h5ZKM57K+5ZOB44CCPC9wPjxwPjxzdHJvbmc+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6L2s5Z6L77yaPC9zdHJvbmc+PC9wPjxwPuWkp+WuieeUteWKqOi9pueahOavjeS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kqea0peW4guWkp+WuieaIv+WcsOS6p+W8gOWPkeaciemZkOWFrOWPuOiHqjE5OT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lkI7vvIzlnZrmjIHmiL/lnLDkuqflvIDlj5HkuLvkuJrvvIzpqazkuI3lgZzouY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6nkvJjoia/jgIIyMDEx5bm05bqV77yM5aSn5a6J6ZuG5Zui5a6h5pe25bqm5Yq/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5Lul57uP6JCl5Z6L54mp5Lia5Li65Li755qE5ZCM5pe277yM5bCG5Li75Lia6L2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qo6L2m5Yi26YCg5Lia77yM5Lq66LSi54mp5Y2z5pe26L2s5Z6L77yM5bm25byV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57G75LiT5Lia5Lq65omN77yM5Yeg5bm05p2l5YWs5Y+46L2s5Z6L5Y+W5b6X5pi+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WI44CCPC9wPjxwPjxzdHJvbmc+5LyB5Lia5oyB57ut5Y+R5bGV77ya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kp+WuieeUteWKqOi9puWFrOWPuOaKiuaQnuWlveS8geS4muinhuS4uue7iOi6q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dmuaMgeaQnuS8geS4muWwseaYr+S4gOWcuuayoeacieWwveWktOeahOmprOaLie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imgeaMgee7reWPkeWKm++8jOS4jeiwi+S4gOaXtuS5i+aIkOi0peOAguWFrOWPuDIw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vpqbvlpKnmtKXmrabmuIXmlrDljoLljLrvvIwyMDE05bm05Zyo5bGx5Lic6I+P5rO9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u65Y6C77yM5YWs5Y+46YCa6L+HSVNPOTAwMOWbvemZhei0qOmHj+euoeeQh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jOmAmui/hzND6K6k6K+B77yM5bm25Y+W5b6X6L+b5Ye65Y+j5LyB5Lia6LWE5qC8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44CCPC9wPjxwPjxzdHJvbmc+5LyB5Lia5Z2a5oyB5Yib5paw77ya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ieeUteWKqOi9puWFrOWPuOKAnOWFqOWKm+aMkeaImOabtOmrmOS7t+WAvOS6p+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KiuWIm+aWsOS9nOS4uuS8geS4mueahOeUn+WRvea6kOazieOAguWFrOWPuOW8lei/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qOS6uueEiuaOpe+8jOiHquS4u+iuvuiuoeaUuei/m+e7hOijheeUn+S6p+e6v++8jOWI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sOWNgemhueS4k+WIqeaKgOacr++8jOaWsOi9puWei+i/nue7teS4jeaWreOAguWFrOWP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0peeQhuW3peWkp+WtpklF6K++6aKY57uE5oiY55Wl5ZCI5L2c77yM5LiN5pat5Zy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KM566h55CG5Lik5pa56Z2i5Y+R5Yqb77yM5oyB57ut6L+b5q2l77yM5Z2a5oy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4oCc5aSn5a6J5Yi26YCg4oCd5aGR6YCg5Li66K+a5L+h5ZKM57K+5ZOB55qE5ZC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CPC9wPjxwPjxzdHJvbmc+5LyB5Lia5ZCI5L2c5YWx6LWi77yaPC9zdHJvbmc+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ieWFrOWPuOeahOihjOWKqOaMh+WNl+S5i+S4gOaYr+KAnOivmuS/oeS4uuacr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Hs+S4iuKAne+8jOWkp+WuieWwiumHjeWMheaLrOS+m+W6lOWVhuWcqOWGh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QiOS9nOS8meS8tO+8jOWdmuaMgeKAnOaciemSseWkp+Wutui1muKAne+8jOaNouS9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+8jOWQiOS9nOWFsei1ouOAguWwpOWFtuaKiuWQhOe6p+e7j+mUgOWVhuinhu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a2iOi0ueiAheS5i+mXtOeahOahpeaigeWSjOe6veW4pu+8jOWwiumHjee7j+mUg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Iqee7j+mUgOWVhu+8jOaYr+WFrOWPuOS4iuS4i+eahOWFseivhuOAguWFrOWPu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eW5s+WMlueuoeeQhu+8jOWQhOexu+aEj+ingeW7uuiuruiDveWPiuaXtuWIsOi+v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oeacieS7u+S9lemanOeijeOAguWkp+WuieacieW+iOWlveeahOaEn+WPrOWKm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m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GHigKJs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MzIyLmh0bWwiPmh0dHBzOi8vZHFjbS5uZXQvd2VuYW4vZGHigKJsbmQtMjU0MzI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F1B05AD05BC2065824C5EB31FA1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