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991CF245028A6DDB388D2D1CA2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991CF245028A6DDB388D2D1CA2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1cmVjaWEgQ2xhcml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kuo4xOTQw5bm05pel5pys77yM546w6Zq25bGe5LqO5L2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ZuG5Zui5peX5LiL77yM55+l5ZCN6L2m6L295L+h5oGv5aix5LmQ57O757ufL+WFq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s+mikeezu+e7ny/kurrmnLrnlYzpnaLlkozpq5jnuqfpqb7pqbblkZjovoXliqnns7vnu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z5Y+w5pyN5Yqh5L6b5bqU5ZWG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nlubQ05pyIMeaXpe+8jOS9m+WQieS6muWuo+W4g+ato+W8j+aIkOeri+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oemDqOmXqOKAleKAleKAnOS9m+WQieS6muatjOS5kOaxvei9pueUteWtkOK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aXpeacrOWfvOeOieWOv+OAguivpeS4muWKoemDqOmXqOeahOaIkOeri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S9m+WQieS6muaIkOS4uuW6p+iIseeUteWtkOaKgOacr+WSjOS9jumAn+mrmOe6p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heWKqeezu+e7n++8iEFEQVPvvInpoobln5/nmoTlhajnkIPpooblhpv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Tk5N+W5tOeahOS9m+WQieS6mumbhuWbouW3suWPkeWxleaIkOS4uu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mbtumDqOS7tuenkeaKgOWFrOWPuOOAguWcqOWFqOeQgzM35Liq5Zu95a6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Q45a625bel5Y6C5ZKMMzflpITnoJTlj5HkuK3lv4PvvIzmi6XmnIkxMTUsNTAw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L2b5ZCJ5Lqa5Zyo5YW25Zub5aSn5Lqn5ZOB5Lia5Yqh6aKG5Z+f77ya5rG96L2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7O757uf44CB5rG96L2m5YaF6aWw57O757uf44CB5q2M5LmQ5rG96L2m55S15a2Q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m66KGM57O757uf5Z2H5aSE5LqO5YWo55CD6aKG5YWI5Zyw5L2N77yM5Zu057uV5pm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qn6Iix5ZKM5Yib6LWi57u/5Yqo5pyq5p2l6L+Z5Lik5aSn5oqA5pyv5oiY55W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+Q5L6b6Kej5Yaz5pa55qGI44CCMjAxOeW5tO+8jOmbhuWboumUgOWUruminei+vuWI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asp+WFg+OAguS9m+WQieS6mueahOiCoeelqOWcqOazm+asp+W3tOm7ju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S4iuW4gu+8jOaYr+azleWbvUNBQyBOZXh0IDIw5oyH5pWw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YXVyZWNpYS05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mYXVyZWNpYS05NDg1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991CF245028A6DDB388D2D1CA2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